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那些不属于我的狼一场关于爱与野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之地，存在着一对双狼——它们的名字分别是夜影和星辉。他们不仅外表凶猛而且心灵相通，似乎天生就是为了彼此而存在。在这个世界里，狼族被视为野性与力量的象征，而夜影和星辉更是超凡脱俗，他们以勇敢、智慧著称。</w:t>
      </w:r>
      <w:r>
        <w:rPr>
          <w:sz w:val="32"/>
          <w:szCs w:val="32"/>
        </w:rPr>
        <w:t>&lt;/p&gt;&lt;p&gt;&lt;img src="/static-img/gUxbhqzU_OciBWP3sPu0V-Oq9_HVuVOvNTcvTti6vcpyV1v96MC5sevLQrazOLVZ.png"&gt;&lt;/p&gt;&lt;p&gt;</w:t>
      </w:r>
      <w:r>
        <w:rPr>
          <w:sz w:val="32"/>
          <w:szCs w:val="32"/>
        </w:rPr>
        <w:t>我是一个普通的人类，在一次意外中，我被卷入了这片神秘的土地。我记得那天，我正行走在森林深处，一只强大的手臂抓住了我的肩膀，然后一切都变得模糊起来。当我再次醒来时，我发现自己躺在一间温暖的小屋内，那是一座由树木构成的大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解到，这个世界有着不同的法则，不同种族之间甚至有着复杂的情感纠葛。而夜影和星辉，也正陷入了一场关于爱与野性的斗争。在这里，每个生物都有自己的领地，只要你踏足他人的领土，便会引起对方的警惕。</w:t>
      </w:r>
      <w:r>
        <w:rPr>
          <w:sz w:val="32"/>
          <w:szCs w:val="32"/>
        </w:rPr>
        <w:t>&lt;/p&gt;&lt;p&gt;&lt;img src="/static-img/QMZf3ys7L0UIWMgHqrXu5OOq9_HVuVOvNTcvTti6vcrUyejyvs5CUogXvmUTQJ-EOt5-4poKFeB5s7NkBH6txQ.jpg"&gt;&lt;/p&gt;&lt;p&gt;</w:t>
      </w:r>
      <w:r>
        <w:rPr>
          <w:sz w:val="32"/>
          <w:szCs w:val="32"/>
        </w:rPr>
        <w:t>事情开始发生变化，当夜影和星辉发现我并没有攻击他们时，他们渐渐放下戒备。我们开始交流，我们共同讨论如何平衡人类与狼族之间日益增长的关系。这段时间里，我学会了尊重自然，以及理解动物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我们即将建立友谊的时候，一位名叫艾莉亚的人物出现了，她拥有强大的魔法，并且梦想着统治整个异世。她利用她的魔法控制了一群愤怒的地球生物，对付那些她认为是障碍的事物——包括夜影、星辉以及其他一些独立自由生活的生物。</w:t>
      </w:r>
      <w:r>
        <w:rPr>
          <w:sz w:val="32"/>
          <w:szCs w:val="32"/>
        </w:rPr>
        <w:t>&lt;/p&gt;&lt;p&gt;&lt;img src="/static-img/hxu5qFojaf0Io13Jkfx1p-Oq9_HVuVOvNTcvTti6vcrUyejyvs5CUogXvmUTQJ-EOt5-4poKFeB5s7NkBH6txQ.png"&gt;&lt;/p&gt;&lt;p&gt;</w:t>
      </w:r>
      <w:r>
        <w:rPr>
          <w:sz w:val="32"/>
          <w:szCs w:val="32"/>
        </w:rPr>
        <w:t>面对艾莉亚残酷无情的手段，夜影和星辉决定站出来保护他们所爱的人们。但就在战斗前夕，他们却不得不做出一个艰难选择：是否应该为了保护所有生命而牺牲自己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下达后，我们一起面对艾莉亚，她用尽全力施展最强大的一次魔法，但是在我们的联合努力下，最终失败了。她意识到了错误，并请求我们的宽恕。随后，我们共同制定了一套新的规则，以确保每个人或生物都能享受到平等的地位，无论其出身如何。</w:t>
      </w:r>
      <w:r>
        <w:rPr>
          <w:sz w:val="32"/>
          <w:szCs w:val="32"/>
        </w:rPr>
        <w:t>&lt;/p&gt;&lt;p&gt;&lt;img src="/static-img/OFqP88olX_K8DP1gPrs4auOq9_HVuVOvNTcvTti6vcrUyejyvs5CUogXvmUTQJ-EOt5-4poKFeB5s7NkBH6txQ.jpg"&gt;&lt;/p&gt;&lt;p&gt;</w:t>
      </w:r>
      <w:r>
        <w:rPr>
          <w:sz w:val="32"/>
          <w:szCs w:val="32"/>
        </w:rPr>
        <w:t>经过这一系列事件，我逐渐明白到了“异世之双狼夺爱”的真正含义，它不仅仅是两个动物之间的情感纠葛，更是一种对于自由与权利、责任与牺牲之间微妙平衡探索。在这个过程中，无论是我还是那些曾经敌对者，都学到了珍贵的一课：真正意义上的爱，不应基于偏见，而应源于理解、尊重以及互相帮助。</w:t>
      </w:r>
      <w:r>
        <w:rPr>
          <w:sz w:val="32"/>
          <w:szCs w:val="32"/>
        </w:rPr>
        <w:t>&lt;/p&gt;&lt;p&gt;&lt;a href = "/doc/836386-</w:t>
      </w:r>
      <w:r>
        <w:rPr>
          <w:sz w:val="32"/>
          <w:szCs w:val="32"/>
        </w:rPr>
        <w:t>异世之双狼夺爱我与那些不属于我的狼一场关于爱与野性的故事</w:t>
      </w:r>
      <w:r>
        <w:rPr>
          <w:sz w:val="32"/>
          <w:szCs w:val="32"/>
        </w:rPr>
        <w:t>.doc" rel="alternate" download="836386-</w:t>
      </w:r>
      <w:r>
        <w:rPr>
          <w:sz w:val="32"/>
          <w:szCs w:val="32"/>
        </w:rPr>
        <w:t>异世之双狼夺爱我与那些不属于我的狼一场关于爱与野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