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钢铁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下载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的怀旧之旅</w:t>
      </w:r>
      <w:r>
        <w:rPr>
          <w:sz w:val="32"/>
          <w:szCs w:val="32"/>
        </w:rPr>
        <w:t>&lt;/p&gt;&lt;p&gt;&lt;img src="/static-img/jRkrGv_zLbKP_jfsIOaMRqMl3t9N5Z6qI-oQD2rji0q_Z5DyGqZ9qirspK6BvB0L.jpg"&gt;&lt;/p&gt;&lt;p&gt;</w:t>
      </w:r>
      <w:r>
        <w:rPr>
          <w:sz w:val="32"/>
          <w:szCs w:val="32"/>
        </w:rPr>
        <w:t>在这个数字化的时代，许多游戏都已经不再被我们所熟知。然而，有些经典作品依然能够激发我们的记忆，让我们回想起那些无忧无虑的少年时光。在这些经典游戏中，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d Alert 2</w:t>
      </w:r>
      <w:r>
        <w:rPr>
          <w:sz w:val="32"/>
          <w:szCs w:val="32"/>
        </w:rPr>
        <w:t>）是一款备受喜爱的策略游戏，它以其独特的画面、精彩绝伦的情节和深度战术吸引了众多玩家。现在，我们可以通过下载这款游戏，与曾经的自己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简介</w:t>
      </w:r>
      <w:r>
        <w:rPr>
          <w:sz w:val="32"/>
          <w:szCs w:val="32"/>
        </w:rPr>
        <w:t>&lt;/p&gt;&lt;p&gt;&lt;img src="/static-img/XqDslFzo0iTPAwtBcfYaIaMl3t9N5Z6qI-oQD2rji0rrr1dYQOdLuBQCB_EEfD6Fl87HaU9XiDDFzy4oU_1EMxB7zNDtJURjmQMv7D7SI5hLuhbxmeq1DbBIDACWXBke92thIVPi9Y0ShFj1JVrypHtelvKlxTVUhR42q9sadJU.jpg"&gt;&lt;/p&gt;&lt;p&gt;</w:t>
      </w:r>
      <w:r>
        <w:rPr>
          <w:sz w:val="32"/>
          <w:szCs w:val="32"/>
        </w:rPr>
        <w:t>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由西木工作室开发，由艾</w:t>
      </w:r>
      <w:r>
        <w:rPr>
          <w:sz w:val="32"/>
          <w:sz w:val="32"/>
          <w:szCs w:val="32"/>
        </w:rPr>
        <w:t>เล</w:t>
      </w:r>
      <w:r>
        <w:rPr>
          <w:sz w:val="32"/>
          <w:szCs w:val="32"/>
        </w:rPr>
        <w:t>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里斯基设计。这款游戏首次推出了“时间穿梭”作为核心元素，使得玩家能在不同的历史时期中进行战斗。这包括冷战时期、未来世界以及其他各种奇异的地理位置。与前作相比，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增加了更多新的单位和能力，这使得它成为一个更加丰富多彩的策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：一场怀旧之旅</w:t>
      </w:r>
      <w:r>
        <w:rPr>
          <w:sz w:val="32"/>
          <w:szCs w:val="32"/>
        </w:rPr>
        <w:t>&lt;/p&gt;&lt;p&gt;&lt;img src="/static-img/yh-j3JamoPhO3pBkrBi-gaMl3t9N5Z6qI-oQD2rji0rrr1dYQOdLuBQCB_EEfD6Fl87HaU9XiDDFzy4oU_1EMxB7zNDtJURjmQMv7D7SI5hLuhbxmeq1DbBIDACWXBke92thIVPi9Y0ShFj1JVrypHtelvKlxTVUhR42q9sadJU.jpg"&gt;&lt;/p&gt;&lt;p&gt;</w:t>
      </w:r>
      <w:r>
        <w:rPr>
          <w:sz w:val="32"/>
          <w:szCs w:val="32"/>
        </w:rPr>
        <w:t>随着技术进步，现在我们可以轻松地通过互联网获取到任何想要下载的一切内容，不管是电影、音乐还是视频ゲーム。不过，在寻找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的时候，你可能会遇到一些问题，比如如何找到合适的地方下载，以及是否安全等。因此，在这里，我将向你介绍如何安全地获取到这款经典游戏，并且还会提供一些关于该主题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合法性</w:t>
      </w:r>
      <w:r>
        <w:rPr>
          <w:sz w:val="32"/>
          <w:szCs w:val="32"/>
        </w:rPr>
        <w:t>&lt;/p&gt;&lt;p&gt;&lt;img src="/static-img/2spVOaP0F9m3FzD7rrctSKMl3t9N5Z6qI-oQD2rji0rrr1dYQOdLuBQCB_EEfD6Fl87HaU9XiDDFzy4oU_1EMxB7zNDtJURjmQMv7D7SI5hLuhbxmeq1DbBIDACWXBke92thIVPi9Y0ShFj1JVrypHtelvKlxTVUhR42q9sadJU.jpg"&gt;&lt;/p&gt;&lt;p&gt;</w:t>
      </w:r>
      <w:r>
        <w:rPr>
          <w:sz w:val="32"/>
          <w:szCs w:val="32"/>
        </w:rPr>
        <w:t>在网络上搜索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，你很快就会发现有很多网站提供这种服务。但请记住，一定要从可信赖的地方获取你的软件，以避免受到病毒或恶意软件攻击。此外，即便是在官方渠道，也要确保购买的是正版产品，因为非正版产品不仅可能存在隐私泄露风险，还可能无法得到技术支持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情感与现代享受</w:t>
      </w:r>
      <w:r>
        <w:rPr>
          <w:sz w:val="32"/>
          <w:szCs w:val="32"/>
        </w:rPr>
        <w:t>&lt;/p&gt;&lt;p&gt;&lt;img src="/static-img/GLKMRQfUqmxx5ndxtUi_F6Ml3t9N5Z6qI-oQD2rji0rrr1dYQOdLuBQCB_EEfD6Fl87HaU9XiDDFzy4oU_1EMxB7zNDtJURjmQMv7D7SI5hLuhbxmeq1DbBIDACWXBke92thIVPi9Y0ShFj1JVrypHtelvKlxTVUhR42q9sadJU.jpg"&gt;&lt;/p&gt;&lt;p&gt;</w:t>
      </w:r>
      <w:r>
        <w:rPr>
          <w:sz w:val="32"/>
          <w:szCs w:val="32"/>
        </w:rPr>
        <w:t>对于喜欢《红色警戒》系列的人来说，每一次点击下单按钮，都仿佛是在重温童年的回忆。那时候，我们一起为控制权而战，为胜利而努力。而现在，无论你是一个新手还是老手，都能从这款古老但仍然具有挑战性的策略游戏中获得乐趣。你可以尝试使用不同国家之间复杂的心机斗争，或许也会对军事史产生兴趣；或者，如果你更倾向于简单直接，就纯粹为了娱乐来享受每一次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社区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红色警戒》系列已经不是那么流行，但它仍然拥有一个活跃并且忠实的小型社区。在这里，你可以找到其他粉丝分享他们对于这个系列最好的经验和建议，同时也能了解最新关于该系列的一些新闻。如果你觉得孤独地游走于虚拟世界，那么加入这些社区，将让你的体验更加丰富多彩，而且还有机会参与讨论和活动，从而加深对这款游戏文化意义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怀旧未必过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红色的防线》（</w:t>
      </w:r>
      <w:r>
        <w:rPr>
          <w:sz w:val="32"/>
          <w:szCs w:val="32"/>
        </w:rPr>
        <w:t>Red Alert</w:t>
      </w:r>
      <w:r>
        <w:rPr>
          <w:sz w:val="32"/>
          <w:szCs w:val="32"/>
        </w:rPr>
        <w:t>）及其后续作品，如《火焰与钢铁》（</w:t>
      </w:r>
      <w:r>
        <w:rPr>
          <w:sz w:val="32"/>
          <w:szCs w:val="32"/>
        </w:rPr>
        <w:t>Red Alert 3</w:t>
      </w:r>
      <w:r>
        <w:rPr>
          <w:sz w:val="32"/>
          <w:szCs w:val="32"/>
        </w:rPr>
        <w:t>），虽然已不再占据市场顶端，但它们却留下了一段不可磨灭的印象——那就是一种既简单又充满魅力的战争故事，以及一套即使今天看来也不失其魅力的事务管理系统。而如果你只是想探索过去，而不是真的去打败敌人，那么选择《火焰与钢铁》的英文原名版本也是个好主意，它将带给你完全不同的视觉体验，不同的声音效果，以及不同的剧情发展方向，这样就不会感到太过枯燥乏味了。总之，只要心中的热情尚存，对于任何类型的人来说，都有理由重新审视一下过去，并考虑回到那个充满幻想的大梦境中去。不妨立即行动起来，用最原始的手段——点开浏览器，然后输入关键词“</w:t>
      </w:r>
      <w:r>
        <w:rPr>
          <w:sz w:val="32"/>
          <w:szCs w:val="32"/>
        </w:rPr>
        <w:t>red alert 3 download pc”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本文能够帮助您更好地理解有关《火焰与钢铁：紅顏報告》的相关信息，并鼓励您尝试一下这种方式重新燃烧您的内心小火花。如果您对此类文章或主题感兴趣，请继续关注我们的更新内容！</w:t>
      </w:r>
      <w:r>
        <w:rPr>
          <w:sz w:val="32"/>
          <w:szCs w:val="32"/>
        </w:rPr>
        <w:t>&lt;/p&gt;&lt;p&gt;&lt;a href = "/doc/836517-</w:t>
      </w:r>
      <w:r>
        <w:rPr>
          <w:sz w:val="32"/>
          <w:szCs w:val="32"/>
        </w:rPr>
        <w:t>火焰与钢铁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的怀旧之旅</w:t>
      </w:r>
      <w:r>
        <w:rPr>
          <w:sz w:val="32"/>
          <w:szCs w:val="32"/>
        </w:rPr>
        <w:t>.doc" rel="alternate" download="836517-</w:t>
      </w:r>
      <w:r>
        <w:rPr>
          <w:sz w:val="32"/>
          <w:szCs w:val="32"/>
        </w:rPr>
        <w:t>火焰与钢铁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