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转变从拒绝到迎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里，传统观念深深地根植于每个人的心中。小明是一名大学生，他对自己的恋爱生活非常看重，希望能够找到一个能理解并支持他的人。而他的恋人小红则来自一个相对开放的家庭背景，她倾向于自由和自我表达。</w:t>
      </w:r>
      <w:r>
        <w:rPr>
          <w:sz w:val="32"/>
          <w:szCs w:val="32"/>
        </w:rPr>
        <w:t>&lt;/p&gt;&lt;p&gt;&lt;img src="/static-img/tfdnrz95ImVuIVvThpJQWuOq9_HVuVOvNTcvTti6vcpyV1v96MC5sevLQrazOLVZ.jpg"&gt;&lt;/p&gt;&lt;p&gt;</w:t>
      </w:r>
      <w:r>
        <w:rPr>
          <w:sz w:val="32"/>
          <w:szCs w:val="32"/>
        </w:rPr>
        <w:t>一开始，小明带着小红回家参拜，并期望能够得到家人的认可。但当他们提起结婚的事宜时，妈妈先是拒绝后是迎合的句子浮现了。她说：“孩子们现在年轻，不懂得世事，这种事情需要时间慢慢来。”但她的眼神透露出一种不容置疑的坚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持续努力打动她，但无论如何都无法改变妈妈的一成不变。直到有一天，小明决定采取另一种方式来让妈妈看到他们之间真挚的情感。在一次家庭聚会上，他邀请所有亲戚朋友一起观看一部关于爱情的小电影，那是一个充满诗意和浪漫色彩的小片段。在影院里，当电影中的男女主角手牵手走过星光璀璨的大街时，那份温馨与甜蜜似乎触动了每个人的心弦。</w:t>
      </w:r>
      <w:r>
        <w:rPr>
          <w:sz w:val="32"/>
          <w:szCs w:val="32"/>
        </w:rPr>
        <w:t>&lt;/p&gt;&lt;p&gt;&lt;img src="/static-img/IrBU1YV8u68UvXhicpLJ6-Oq9_HVuVOvNTcvTti6vcrUyejyvs5CUogXvmUTQJ-EOt5-4poKFeB5s7NkBH6txQ.jpg"&gt;&lt;/p&gt;&lt;p&gt;</w:t>
      </w:r>
      <w:r>
        <w:rPr>
          <w:sz w:val="32"/>
          <w:szCs w:val="32"/>
        </w:rPr>
        <w:t>包括了母亲。影片结束后，小红鼓起勇气，向大家讲述自己与小明之间的故事，他们相遇、相知、共同成长，以及他们对于未来共同生活愿景。当她讲述到两人第一次见面时，一种奇妙的情感在房间中弥漫开来。那时候，每个人都仿佛看到了两个年轻人的未来，而不是仅仅只是两位学生间的一个简单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不久，在一次特别安排好的晚餐上，小绿终于表示出接受并且拥抱这一结合。这次转变，让全家人感到既惊喜又高兴，因为他们意识到了变化有时候需要的是耐心等待以及正确的话语。当晚餐结束后，全家围坐在客厅中央，一边享受着甜点，一边分享着彼此的心声。那个夜晚，就像是一个新的开始，也正是在这个过程中，整个家族学会了更好地理解彼此，也更加珍惜那些曾经被忽视或误解的情感交流。</w:t>
      </w:r>
      <w:r>
        <w:rPr>
          <w:sz w:val="32"/>
          <w:szCs w:val="32"/>
        </w:rPr>
        <w:t>&lt;/p&gt;&lt;p&gt;&lt;img src="/static-img/6Oub7gkpePOxfPbTMuIKq-Oq9_HVuVOvNTcvTti6vcrUyejyvs5CUogXvmUTQJ-EOt5-4poKFeB5s7NkBH6txQ.jpg"&gt;&lt;/p&gt;&lt;p&gt;</w:t>
      </w:r>
      <w:r>
        <w:rPr>
          <w:sz w:val="32"/>
          <w:szCs w:val="32"/>
        </w:rPr>
        <w:t>最后，我们可以清楚地看到，无论是最初那段“拒绝”，还是最终那份“迎合”，这都是家庭成员之间沟通和了解过程的一部分。在这个过程中，最重要的是我们必须学习如何去倾听对方的声音，从而促进团队合作与感情融洽。此外，这样的经历也教给我们，无论何时，只要保持耐心与善意，即使最难以启齿的话题，也可能变得容易谈起，最终达到共识，从而形成更加紧密团结的人际关系网络。</w:t>
      </w:r>
      <w:r>
        <w:rPr>
          <w:sz w:val="32"/>
          <w:szCs w:val="32"/>
        </w:rPr>
        <w:t>&lt;/p&gt;&lt;p&gt;&lt;a href = "/doc/836739-</w:t>
      </w:r>
      <w:r>
        <w:rPr>
          <w:sz w:val="32"/>
          <w:szCs w:val="32"/>
        </w:rPr>
        <w:t>妈妈的转变从拒绝到迎合的故事</w:t>
      </w:r>
      <w:r>
        <w:rPr>
          <w:sz w:val="32"/>
          <w:szCs w:val="32"/>
        </w:rPr>
        <w:t>.doc" rel="alternate" download="836739-</w:t>
      </w:r>
      <w:r>
        <w:rPr>
          <w:sz w:val="32"/>
          <w:szCs w:val="32"/>
        </w:rPr>
        <w:t>妈妈的转变从拒绝到迎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