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趣味挑战</w:t>
      </w:r>
      <w:r>
        <w:rPr>
          <w:sz w:val="32"/>
          <w:szCs w:val="32"/>
        </w:rPr>
        <w:t>&lt;/p&gt;&lt;p&gt;&lt;img src="/static-img/kSPGNEdmXS7u1Tj5G6TkDPHXf3ZFc4gB_94NFhGL3i0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痞幼的这段视频中，我们可以看到一位年轻人尝试完成一个看似简单的任务，那就是在三分钟二十五秒内完成某项特定的挑战。这个挑战本身并没有什么特别复杂的技巧，但其紧张刺激的时间限制却让整个过程充满了悬念。</w:t>
      </w:r>
      <w:r>
        <w:rPr>
          <w:sz w:val="32"/>
          <w:szCs w:val="32"/>
        </w:rPr>
        <w:t>&lt;/p&gt;&lt;p&gt;&lt;img src="/static-img/KXzl4ehzPY5jpgOAEArnbvHXf3ZFc4gB_94NFhGL3i0.jpg"&gt;&lt;/p&gt;&lt;p&gt;</w:t>
      </w:r>
      <w:r>
        <w:rPr>
          <w:sz w:val="32"/>
          <w:szCs w:val="32"/>
        </w:rPr>
        <w:t>时间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利用时间，参与者需要精心规划自己的行动步骤。在视频中，我们可以看到他如何先后进行准备、执行和检查，每一步都显得那么有条不紊，这种高效率的工作方法是值得我们学习的一课。</w:t>
      </w:r>
      <w:r>
        <w:rPr>
          <w:sz w:val="32"/>
          <w:szCs w:val="32"/>
        </w:rPr>
        <w:t>&lt;/p&gt;&lt;p&gt;&lt;img src="/static-img/i7GnLT64ifTYQzOPdBsl8vHXf3ZFc4gB_94NFhGL3i0.jpg"&gt;&lt;/p&gt;&lt;p&gt;</w:t>
      </w:r>
      <w:r>
        <w:rPr>
          <w:sz w:val="32"/>
          <w:szCs w:val="32"/>
        </w:rPr>
        <w:t>挑战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挑战不仅考验着参与者的技术能力，更重要的是它考验了他们的心理素质。面对压力和可能出现的问题，能够保持冷静与专注，是成功完成任务的关键。此外，这样的心理素质也是日常生活中不可或缺的一部分。</w:t>
      </w:r>
      <w:r>
        <w:rPr>
          <w:sz w:val="32"/>
          <w:szCs w:val="32"/>
        </w:rPr>
        <w:t>&lt;/p&gt;&lt;p&gt;&lt;img src="/static-img/OakcIN9I6V5-dV1QxlOLy_HXf3ZFc4gB_94NFhGL3i0.jpg"&gt;&lt;/p&gt;&lt;p&gt;</w:t>
      </w:r>
      <w:r>
        <w:rPr>
          <w:sz w:val="32"/>
          <w:szCs w:val="32"/>
        </w:rPr>
        <w:t>观众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视频主要是一个个人挑战，但它通过分享这样的内容，也为观众提供了一种方式来参与进来。观众们可以通过评论区讨论自己的想法，甚至是在自己也尝试相同或类似的挑战，从而形成一种社交互动。</w:t>
      </w:r>
      <w:r>
        <w:rPr>
          <w:sz w:val="32"/>
          <w:szCs w:val="32"/>
        </w:rPr>
        <w:t>&lt;/p&gt;&lt;p&gt;&lt;img src="/static-img/-Vb5knSholt2L5ydBD72yvHXf3ZFc4gB_94NFhGL3i0.png"&gt;&lt;/p&gt;&lt;p&gt;</w:t>
      </w:r>
      <w:r>
        <w:rPr>
          <w:sz w:val="32"/>
          <w:szCs w:val="32"/>
        </w:rPr>
        <w:t>影响力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上的用户数量不断增加，像这样的短视频能够快速传播开来。这背后不仅仅是视觉吸引，还包括了情感共鸣，以及观看者想要体验一次类似的快乐时刻的心理需求。这些因素共同作用，使得这种类型的内容能迅速获得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观众对于“趣味挑战”这一概念可能会有不同的反应。而痞幼这样的小品作品，不但反映出当代年轻人的兴趣偏好，也在一定程度上塑造了他们对生活态度和价值观念的一种理解。这一点值得我们进一步探讨，并从中汲取启示。</w:t>
      </w:r>
      <w:r>
        <w:rPr>
          <w:sz w:val="32"/>
          <w:szCs w:val="32"/>
        </w:rPr>
        <w:t>&lt;/p&gt;&lt;p&gt;&lt;a href = "/doc/837039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趣味挑战</w:t>
      </w:r>
      <w:r>
        <w:rPr>
          <w:sz w:val="32"/>
          <w:szCs w:val="32"/>
        </w:rPr>
        <w:t>.doc" rel="alternate" download="837039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