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纵横编织地图上的故事与牢固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横编织：地图上的故事与牢固的回忆</w:t>
      </w:r>
      <w:r>
        <w:rPr>
          <w:sz w:val="32"/>
          <w:szCs w:val="32"/>
        </w:rPr>
        <w:t>&lt;/p&gt;&lt;p&gt;&lt;img src="/static-img/cH3bPapsa7ghYtFRT6x8DPHXf3ZFc4gB_94NFhGL3i0.jpeg"&gt;&lt;/p&gt;&lt;p&gt;</w:t>
      </w:r>
      <w:r>
        <w:rPr>
          <w:sz w:val="32"/>
          <w:szCs w:val="32"/>
        </w:rPr>
        <w:t>在一个风和日丽的下午，老人坐在院子里，他手中拿着一张旧地图，眼神中充满了怀念。旁边，一台电脑静静躺着，屏幕上显示着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软件。这不仅是一款简单的地图绘制工具，它更是连接过去和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留痕</w:t>
      </w:r>
      <w:r>
        <w:rPr>
          <w:sz w:val="32"/>
          <w:szCs w:val="32"/>
        </w:rPr>
        <w:t>&lt;/p&gt;&lt;p&gt;&lt;img src="/static-img/mstxoGvxK2mZKGGJvAyr-PHXf3ZFc4gB_94NFhGL3i0.jpeg"&gt;&lt;/p&gt;&lt;p&gt;</w:t>
      </w:r>
      <w:r>
        <w:rPr>
          <w:sz w:val="32"/>
          <w:szCs w:val="32"/>
        </w:rPr>
        <w:t>老人的脸上布满了皱纹，每一条皱纹都承载着他丰富的人生经历。他轻触电脑屏幕，将鼠标移动到地图上的一处位置，那里标记着他儿时玩耍的地方。他想起了那时候的快乐，以及后来因为工作忙碌而再也没有机会回去。这样的情感与记忆，就是通过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工具得以保留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重现</w:t>
      </w:r>
      <w:r>
        <w:rPr>
          <w:sz w:val="32"/>
          <w:szCs w:val="32"/>
        </w:rPr>
        <w:t>&lt;/p&gt;&lt;p&gt;&lt;img src="/static-img/xyrAQQGTu4pTaHiqF5nXf_HXf3ZFc4gB_94NFhGL3i0.png"&gt;&lt;/p&gt;&lt;p&gt;“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允许用户根据自己的需要定制不同的视角和比例尺，这使得老人能够将他的故乡重新勾勒出来。在这幅虚拟的地图上，他可以看到自己曾经走过的小路、熟悉的河流以及远处隐约可见的大山。每一次点击，都像是回到那个年轻时期，对未来充满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见证</w:t>
      </w:r>
      <w:r>
        <w:rPr>
          <w:sz w:val="32"/>
          <w:szCs w:val="32"/>
        </w:rPr>
        <w:t>&lt;/p&gt;&lt;p&gt;&lt;img src="/static-img/lh-iSTygTQGK9tTpBqNmXPHXf3ZFc4gB_94NFhGL3i0.png"&gt;&lt;/p&gt;&lt;p&gt;</w:t>
      </w:r>
      <w:r>
        <w:rPr>
          <w:sz w:val="32"/>
          <w:szCs w:val="32"/>
        </w:rPr>
        <w:t>地图不仅是空间的展示，更是时间的记录。当老人在地图上添加了一些重要历史事件，比如古代战役、文化遗址或自然灾害等，就好像是在讲述一个又一个故事。这些信息被保存下来，不仅能让后来的孩子们了解到他们祖辈生活的情景，也能作为教育材料，让更多的人认识到历史对我们今天生活影响深远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规划</w:t>
      </w:r>
      <w:r>
        <w:rPr>
          <w:sz w:val="32"/>
          <w:szCs w:val="32"/>
        </w:rPr>
        <w:t>&lt;/p&gt;&lt;p&gt;&lt;img src="/static-img/gS2B6my5pK9d9Uwt2nMeF_HXf3ZFc4gB_94NFhGL3i0.jpeg"&gt;&lt;/p&gt;&lt;p&gt;</w:t>
      </w:r>
      <w:r>
        <w:rPr>
          <w:sz w:val="32"/>
          <w:szCs w:val="32"/>
        </w:rPr>
        <w:t>在现代社会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可以帮助人们进行旅行规划。用户可以在软件中设计出最优化的行程路线，从而避免不必要的转乘或者错过重要景点。此外，还有许多旅游推荐功能，可以根据个人喜好提供个性化建议，使旅行更加愉快且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监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功能之外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具有环境监测能力。这对于保护自然资源尤其重要。在这个过程中，社区成员可以一起合作，在软件内设立不同的警告系统，当环境数据超出预设标准时，即刻通知相关人员采取措施。此举不仅能够及时响应突发情况，还能促进社区成员之间相互监督，为绿色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在于它成为一种知识共享平台。在这里，无论是学者还是普通公民，只要拥有正确信息，都能够分享给大家，无需担心版权问题或其他障碍。这意味着任何关于地球表面的知识都可能被记录并传播开来，从而推动全球性的科学研究与教育活动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张旧的地图渐渐褪色，但伴随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些珍贵的记忆和故事却永恒存续，是一种精神上的连结，是对过去美好瞬间的一种致敬。而对于新一代来说，这样的技术成就会是一个学习探索世界多样性的宝贵途径。一切似乎都是从这张简单的地图开始，而那份简单，却蕴含无穷深厚的情感价值。</w:t>
      </w:r>
      <w:r>
        <w:rPr>
          <w:sz w:val="32"/>
          <w:szCs w:val="32"/>
        </w:rPr>
        <w:t>&lt;/p&gt;&lt;p&gt;&lt;a href = "/doc/837548-</w:t>
      </w:r>
      <w:r>
        <w:rPr>
          <w:sz w:val="32"/>
          <w:szCs w:val="32"/>
        </w:rPr>
        <w:t>纵横编织地图上的故事与牢固的回忆</w:t>
      </w:r>
      <w:r>
        <w:rPr>
          <w:sz w:val="32"/>
          <w:szCs w:val="32"/>
        </w:rPr>
        <w:t>.doc" rel="alternate" download="837548-</w:t>
      </w:r>
      <w:r>
        <w:rPr>
          <w:sz w:val="32"/>
          <w:szCs w:val="32"/>
        </w:rPr>
        <w:t>纵横编织地图上的故事与牢固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