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主坐下挑战亲子视频中的成长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宝宝成长日记中，有一段视频特别引人注目，那就是“宝宝自己坐下来还是我撞进来视频”。这不仅是对孩子独立能力的一个考验，更是家长耐心与爱的体现。以下我们将围绕这段视频，展开六个角度去探讨。</w:t>
      </w:r>
      <w:r>
        <w:rPr>
          <w:sz w:val="32"/>
          <w:szCs w:val="32"/>
        </w:rPr>
        <w:t>&lt;/p&gt;&lt;p&gt;&lt;img src="/static-img/PDoU7ZPBin9809baVVnPC-Oq9_HVuVOvNTcvTti6vcpyV1v96MC5sevLQrazOLVZ.png"&gt;&lt;/p&gt;&lt;p&gt;</w:t>
      </w:r>
      <w:r>
        <w:rPr>
          <w:sz w:val="32"/>
          <w:szCs w:val="32"/>
        </w:rPr>
        <w:t>宝宝的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可以看到一个逐渐增长的孩子，开始尝试做出一些简单但重要的事情，比如自己坐下。这并不是一件小事，它标志着孩子对周围世界的一种理解，也反映了他们对于独立生活方式的一种渴望。家长通过鼓励和支持，让孩子学会了信任自己的力量，这样的教育方式无疑会为未来的自立打下坚实基础。</w:t>
      </w:r>
      <w:r>
        <w:rPr>
          <w:sz w:val="32"/>
          <w:szCs w:val="32"/>
        </w:rPr>
        <w:t>&lt;/p&gt;&lt;p&gt;&lt;img src="/static-img/QKGSyxbF5xdJlb_B9X3lEuOq9_HVuVOvNTcvTti6vcrUyejyvs5CUogXvmUTQJ-EOt5-4poKFeB5s7NkBH6txQ.jpg"&gt;&lt;/p&gt;&lt;p&gt;</w:t>
      </w:r>
      <w:r>
        <w:rPr>
          <w:sz w:val="32"/>
          <w:szCs w:val="32"/>
        </w:rPr>
        <w:t>家庭氛围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孩子的心理发展有着不可忽视的作用。在这样一种亲子互动中，我们可以感受到的是一种温馨而又充满挑战性的氛围。父母既要保护好小生命，又要让他们学会面对困难，从失败中学习，这正是在培养孩子坚韧不拔精神和解决问题能力方面发挥作用。</w:t>
      </w:r>
      <w:r>
        <w:rPr>
          <w:sz w:val="32"/>
          <w:szCs w:val="32"/>
        </w:rPr>
        <w:t>&lt;/p&gt;&lt;p&gt;&lt;img src="/static-img/TXo1Hq_GIfdiVqYF8QOhCOOq9_HVuVOvNTcvTti6vcrUyejyvs5CUogXvmUTQJ-EOt5-4poKFeB5s7NkBH6txQ.jpg"&gt;&lt;/p&gt;&lt;p&gt;</w:t>
      </w:r>
      <w:r>
        <w:rPr>
          <w:sz w:val="32"/>
          <w:szCs w:val="32"/>
        </w:rPr>
        <w:t>成功与失败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个小生命尝试站起来或者坐在椅子上时，都会有一瞬间的心跳加速，一次次努力虽然可能因为身体尚未发育完全而落空，但每一次失败都是成功迈向上的一步。而家长在旁边默默地观察、鼓励，是这一过程中的重要推手，他们通过耐心等待，不急于求成，让孩子从容享受这个探索过程。</w:t>
      </w:r>
      <w:r>
        <w:rPr>
          <w:sz w:val="32"/>
          <w:szCs w:val="32"/>
        </w:rPr>
        <w:t>&lt;/p&gt;&lt;p&gt;&lt;img src="/static-img/8g5UwFLnCvjl4g1G14fBOuOq9_HVuVOvNTcvTti6vcrUyejyvs5CUogXvmUTQJ-EOt5-4poKFeB5s7NkBH6txQ.jpg"&gt;&lt;/p&gt;&lt;p&gt;</w:t>
      </w:r>
      <w:r>
        <w:rPr>
          <w:sz w:val="32"/>
          <w:szCs w:val="32"/>
        </w:rPr>
        <w:t>亲子关系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不仅仅是一次技能训练，更是一次情感交流。在此过程中，父母能够更深入地了解到自己的儿女，了解他们如何应对挑战，以及他们如何处理失望。这也促使双方更加紧密相连，因为在这样的时刻，每个人都能感受到彼此的情感，无论是喜悦还是沮丧。</w:t>
      </w:r>
      <w:r>
        <w:rPr>
          <w:sz w:val="32"/>
          <w:szCs w:val="32"/>
        </w:rPr>
        <w:t>&lt;/p&gt;&lt;p&gt;&lt;img src="/static-img/2R_dfr9sWFxdyBtLIa7j7eOq9_HVuVOvNTcvTti6vcrUyejyvs5CUogXvmUTQJ-EOt5-4poKFeB5s7NkBH6txQ.png"&gt;&lt;/p&gt;&lt;p&gt;</w:t>
      </w:r>
      <w:r>
        <w:rPr>
          <w:sz w:val="32"/>
          <w:szCs w:val="32"/>
        </w:rPr>
        <w:t>教育方法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教育方法也有了更多新的思考。一些教育专家认为，将这些日常活动变为游戏或比赛，可以激发儿童学习兴趣，而其他人则倾向于强调耐心指导，小孩需要时间来适应新技能。此类亲子互动提供了一种平衡两者之间的手法，使得教导同时具有乐趣和严肃性，并且它本身就是一种自然而然的事物，没有多余的情绪压力或过度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可爱的小生命终于稳稳地坐在椅子上时，是不是感到了一点点骄傲？这种时候，他们已经跨出了前天只能躺在地板上的界限，而现在却能像大人一样坐在桌前玩耍或吃饭。这意味着他正在经历心理层面的转变，从依赖走向自信，从无知走向理解，从懵懂走向明智。这些微妙的心理变化，不只是单纯的一个姿势改变，而是一个全面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自己坐下来还是我撞进来视频”背后蕴含的是家庭成员间独特的情感纽带，以及一个正在迅速成长的小生命所经历的大事件。它展示了我们共同参与其中，为我们的未来铺设道路，同时也让我们回味那些温暖而珍贵的人生瞬间。</w:t>
      </w:r>
      <w:r>
        <w:rPr>
          <w:sz w:val="32"/>
          <w:szCs w:val="32"/>
        </w:rPr>
        <w:t>&lt;/p&gt;&lt;p&gt;&lt;a href = "/doc/837898-</w:t>
      </w:r>
      <w:r>
        <w:rPr>
          <w:sz w:val="32"/>
          <w:szCs w:val="32"/>
        </w:rPr>
        <w:t>宝宝自主坐下挑战亲子视频中的成长与爱</w:t>
      </w:r>
      <w:r>
        <w:rPr>
          <w:sz w:val="32"/>
          <w:szCs w:val="32"/>
        </w:rPr>
        <w:t>.doc" rel="alternate" download="837898-</w:t>
      </w:r>
      <w:r>
        <w:rPr>
          <w:sz w:val="32"/>
          <w:szCs w:val="32"/>
        </w:rPr>
        <w:t>宝宝自主坐下挑战亲子视频中的成长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