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婷婷六月综合交清丁香婷婷的六月全面解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丁香婷婷六月综合交清：她如何在音乐界取得巨大成就？</w:t>
      </w:r>
      <w:r>
        <w:rPr>
          <w:sz w:val="32"/>
          <w:szCs w:val="32"/>
        </w:rPr>
        <w:t>&lt;/p&gt;&lt;p&gt;&lt;img src="/static-img/EoaQm91_FTYEK4m75OdQl-Oq9_HVuVOvNTcvTti6vcpyV1v96MC5sevLQrazOLVZ.jpg"&gt;&lt;/p&gt;&lt;p&gt;</w:t>
      </w:r>
      <w:r>
        <w:rPr>
          <w:sz w:val="32"/>
          <w:szCs w:val="32"/>
        </w:rPr>
        <w:t>她是怎样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而又竞争激烈的娱乐圈中，有一位女孩，她的名字叫做丁香婷婷。从小就对音乐充满着热爱，丁香婷婷拥有着天赋般的声音和对旋律的敏感。她不仅仅是一位有才华的歌手，更是一个追求卓越的人。</w:t>
      </w:r>
      <w:r>
        <w:rPr>
          <w:sz w:val="32"/>
          <w:szCs w:val="32"/>
        </w:rPr>
        <w:t>&lt;/p&gt;&lt;p&gt;&lt;img src="/static-img/8GY7QE_M-9jn4gD68yequeOq9_HVuVOvNTcvTti6vcrUyejyvs5CUogXvmUTQJ-EOt5-4poKFeB5s7NkBH6txQ.jpg"&gt;&lt;/p&gt;&lt;p&gt;</w:t>
      </w:r>
      <w:r>
        <w:rPr>
          <w:sz w:val="32"/>
          <w:szCs w:val="32"/>
        </w:rPr>
        <w:t>她的声音为什么让人沉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，是一种无法用言语形容的情感传递。每一次演唱，都像是把心灵深处最真实的情感展现给世人。在不同的情境下，她能以不同的方式来表达自己，让听众们都能找到与之共鸣的地方。这就是为什么无论是在什么场合，丁香婷婷的声音总会吸引着无数人的注意。</w:t>
      </w:r>
      <w:r>
        <w:rPr>
          <w:sz w:val="32"/>
          <w:szCs w:val="32"/>
        </w:rPr>
        <w:t>&lt;/p&gt;&lt;p&gt;&lt;img src="/static-img/wREmWPXVVvUUxhPgEIYcDuOq9_HVuVOvNTcvTti6vcrUyejyvs5CUogXvmUTQJ-EOt5-4poKFeB5s7NkBH6txQ.jpg"&gt;&lt;/p&gt;&lt;p&gt;</w:t>
      </w:r>
      <w:r>
        <w:rPr>
          <w:sz w:val="32"/>
          <w:szCs w:val="32"/>
        </w:rPr>
        <w:t>她是如何一步步走向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不是一蹴而就的事情，它需要不断地努力和坚持。对于丁香婷亭来说，她并没有选择容易的道路，而是选择了一个充满挑战性的路径。她通过参加各种比赛、歌迷见面会以及网络直播等多种形式，不断地提升自己的专业技能，同时也赢得了更多粉丝的心。</w:t>
      </w:r>
      <w:r>
        <w:rPr>
          <w:sz w:val="32"/>
          <w:szCs w:val="32"/>
        </w:rPr>
        <w:t>&lt;/p&gt;&lt;p&gt;&lt;img src="/static-img/R0hY7dmf0KGQsXClnzbhguOq9_HVuVOvNTcvTti6vcrUyejyvs5CUogXvmUTQJ-EOt5-4poKFeB5s7NkBH6txQ.jpg"&gt;&lt;/p&gt;&lt;p&gt;</w:t>
      </w:r>
      <w:r>
        <w:rPr>
          <w:sz w:val="32"/>
          <w:szCs w:val="32"/>
        </w:rPr>
        <w:t>她的作品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普通的一首曲目外，丁香婷亭还将自己独特的心理状态融入到每一首歌中，使得她的作品更加具有个人特色。而且，在创作过程中，她注重文化底蕴和艺术内涵，不仅单纯追求商业价值，这也是为什么她的音乐能够跨越年龄、地域，对于不同的人都有所吸引力。</w:t>
      </w:r>
      <w:r>
        <w:rPr>
          <w:sz w:val="32"/>
          <w:szCs w:val="32"/>
        </w:rPr>
        <w:t>&lt;/p&gt;&lt;p&gt;&lt;img src="/static-img/8_CN45JjTfL5iNhPk7vsTuOq9_HVuVOvNTcvTti6vcrUyejyvs5CUogXvmUTQJ-EOt5-4poKFeB5s7NkBH6txQ.jpg"&gt;&lt;/p&gt;&lt;p&gt;</w:t>
      </w:r>
      <w:r>
        <w:rPr>
          <w:sz w:val="32"/>
          <w:szCs w:val="32"/>
        </w:rPr>
        <w:t>她如何处理粉丝与媒体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众视野中的名利双收自然伴随着诸多压力，但对于这位年轻艺人来说，这些都是成长的一部分。她始终保持谦逊和真诚，与粉丝互动时总能表现出亲切自然的一面，而对于媒体则尽量保持专业态度，即使面对批评也不失礼貌，这也为她赢得了更多尊重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计划是什么样的预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一定的成绩，但这只是起点。未来，丁香亭想继续探索新的风格，为观众带来更丰富多彩的节奏与旋律，并希望能够参与到更多社会活动中去，用自己的力量影响社会，也为自己的事业添砖加瓦。</w:t>
      </w:r>
      <w:r>
        <w:rPr>
          <w:sz w:val="32"/>
          <w:szCs w:val="32"/>
        </w:rPr>
        <w:t>&lt;/p&gt;&lt;p&gt;&lt;a href = "/doc/838024-</w:t>
      </w:r>
      <w:r>
        <w:rPr>
          <w:sz w:val="32"/>
          <w:szCs w:val="32"/>
        </w:rPr>
        <w:t>丁香婷婷六月综合交清丁香婷婷的六月全面解锁</w:t>
      </w:r>
      <w:r>
        <w:rPr>
          <w:sz w:val="32"/>
          <w:szCs w:val="32"/>
        </w:rPr>
        <w:t>.doc" rel="alternate" download="838024-</w:t>
      </w:r>
      <w:r>
        <w:rPr>
          <w:sz w:val="32"/>
          <w:szCs w:val="32"/>
        </w:rPr>
        <w:t>丁香婷婷六月综合交清丁香婷婷的六月全面解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