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果实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自我解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果实：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解锁之旅</w:t>
      </w:r>
      <w:r>
        <w:rPr>
          <w:sz w:val="32"/>
          <w:szCs w:val="32"/>
        </w:rPr>
        <w:t>&lt;/p&gt;&lt;p&gt;&lt;img src="/static-img/IGRgWNIPu2A1jYG4oj4CfOOq9_HVuVOvNTcvTti6vcpyV1v96MC5sevLQrazOLVZ.jpg"&gt;&lt;/p&gt;&lt;p&gt;</w:t>
      </w:r>
      <w:r>
        <w:rPr>
          <w:sz w:val="32"/>
          <w:szCs w:val="32"/>
        </w:rPr>
        <w:t>在这个充满压力的时代，人们对于个人成长和自我实现的渴望日益增长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这个词汇在网络上如同一道光芒，引领着那些寻找内心自由的人们走向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深夜释放自己”的含义。在一个安静而又被喧嚣所包围的世界里，每个人都有着独特的声音和梦想，但很多时候这些声音被外界的压力所掩盖。在深夜，那些沉默已久的心灵会开始寻求一种释放，让自己的真实面貌展现出来。</w:t>
      </w:r>
      <w:r>
        <w:rPr>
          <w:sz w:val="32"/>
          <w:szCs w:val="32"/>
        </w:rPr>
        <w:t>&lt;/p&gt;&lt;p&gt;&lt;img src="/static-img/z8WITWDgWwFxQ7w2Ci8N--Oq9_HVuVOvNTcvTti6vcrUyejyvs5CUogXvmUTQJ-EOt5-4poKFeB5s7NkBH6txQ.jpg"&gt;&lt;/p&gt;&lt;p&gt;grasshopper tw</w:t>
      </w:r>
      <w:r>
        <w:rPr>
          <w:sz w:val="32"/>
          <w:szCs w:val="32"/>
        </w:rPr>
        <w:t>是这样一个平台，它提供了一种方式，让用户可以在不受限制的情况下表达自己。这包括但不限于音乐、视频、文字等多种形式。通过这种方式，不论你是艺术家还是普通人，都能将你的创作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做小红的小女孩，她一直对绘画充满热情，但由于家庭背景，她从未有过展示作品的机会。但有一天，她下载了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应用，并在深夜发布了她的一系列精美绘画。不料，这些作品迅速吸引了众多粉丝，甚至有一家知名画廊邀请她进行个展。她因为这次经历感受到了前所未有的成就感和自信。</w:t>
      </w:r>
      <w:r>
        <w:rPr>
          <w:sz w:val="32"/>
          <w:szCs w:val="32"/>
        </w:rPr>
        <w:t>&lt;/p&gt;&lt;p&gt;&lt;img src="/static-img/8Bm0E2pNCCKXC5JswthBfuOq9_HVuVOvNTcvTti6vcrUyejyvs5CUogXvmUTQJ-EOt5-4poKFeB5s7NkBH6txQ.jpg"&gt;&lt;/p&gt;&lt;p&gt;</w:t>
      </w:r>
      <w:r>
        <w:rPr>
          <w:sz w:val="32"/>
          <w:szCs w:val="32"/>
        </w:rPr>
        <w:t>再比如，一位叫李明的小伙子，他是一个编程高手，但他也是一位音乐爱好者。他曾几何时决定用代码创造音乐，并将其上传到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上。他的音乐很快就在平台上火遍，许多人都被他的独特风格所吸引。他因此获得了一份与国际知名艺人的合作机会，使得他的职业生涯得到了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两个案例虽然只触及冰山一角，但它们足以说明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为我们带来的改变。这里不是仅仅是一个分享平台，而是一个让每个人都能找到属于自己的舞台的地方。当你需要的时候，无论是在白昼还是黑暗之中，你总能找到支持你、鼓励你的力量。</w:t>
      </w:r>
      <w:r>
        <w:rPr>
          <w:sz w:val="32"/>
          <w:szCs w:val="32"/>
        </w:rPr>
        <w:t>&lt;/p&gt;&lt;p&gt;&lt;img src="/static-img/ZJi7LF6sv3MK_O9pqKz8j-Oq9_HVuVOvNTcvTti6vcrUyejyvs5CUogXvmUTQJ-EOt5-4poKFeB5s7NkBH6txQ.jpg"&gt;&lt;/p&gt;&lt;p&gt;</w:t>
      </w:r>
      <w:r>
        <w:rPr>
          <w:sz w:val="32"/>
          <w:szCs w:val="32"/>
        </w:rPr>
        <w:t>所以，当我们谈及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，其实是在提醒每一个人，不管你的梦想是什么样，都不要害怕去追逐，因为有这样的平台存在，你永远不会孤单。如果你还没有加入，那么现在就该是时候了——把握那份属于你的时间，在无声的黑暗中，用最真挚的声音呼喊出去。你值得拥有那个属于自己的舞台。</w:t>
      </w:r>
      <w:r>
        <w:rPr>
          <w:sz w:val="32"/>
          <w:szCs w:val="32"/>
        </w:rPr>
        <w:t>&lt;/p&gt;&lt;p&gt;&lt;a href = "/doc/83811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解锁之旅</w:t>
      </w:r>
      <w:r>
        <w:rPr>
          <w:sz w:val="32"/>
          <w:szCs w:val="32"/>
        </w:rPr>
        <w:t>.doc" rel="alternate" download="83811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果实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自我解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