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穿越时空的孤独旅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千山暮雪的边缘，等待着怎样的故事？</w:t>
      </w:r>
      <w:r>
        <w:rPr>
          <w:sz w:val="32"/>
          <w:szCs w:val="32"/>
        </w:rPr>
        <w:t>&lt;/p&gt;&lt;p&gt;&lt;img src="/static-img/Cu_3iJXqYZohLRcUf8ADiGdaDsPA39mL2AZg0x6xsGahxhfVRI1rVlR2bS-g29bV.jpg"&gt;&lt;/p&gt;&lt;p&gt;</w:t>
      </w:r>
      <w:r>
        <w:rPr>
          <w:sz w:val="32"/>
          <w:szCs w:val="32"/>
        </w:rPr>
        <w:t>在一片连绵起伏的山脉中，有一个名为千山暮雪的小镇。这个小镇就像是一本未曾翻开的书，隐藏着无数未知和秘密。在这里，每个人的生活都显得平淡而又深邃，就如同那遥远天边飘落的最后一丝夕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愿意踏上穿越时空的旅程？</w:t>
      </w:r>
      <w:r>
        <w:rPr>
          <w:sz w:val="32"/>
          <w:szCs w:val="32"/>
        </w:rPr>
        <w:t>&lt;/p&gt;&lt;p&gt;&lt;img src="/static-img/RF-_Y3kO0bRWNU1MASjApGdaDsPA39mL2AZg0x6xsGZk6r1nufpLysCHxebNMIaB-_isWltL1oVGWV4PfCm6PQ.png"&gt;&lt;/p&gt;&lt;p&gt;</w:t>
      </w:r>
      <w:r>
        <w:rPr>
          <w:sz w:val="32"/>
          <w:szCs w:val="32"/>
        </w:rPr>
        <w:t>有一位年轻人，他叫做李明。他对历史充满了好奇，对传说抱有渴望。一次偶然间，他发现了一本古老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——《千山暮雪番外》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了一个关于爱情、友谊和牺牲的小镇故事，它似乎吸引住了李明的心灵。他决定要找到这个小镇，看看它背后隐藏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以为生，你将选择哪条道路？</w:t>
      </w:r>
      <w:r>
        <w:rPr>
          <w:sz w:val="32"/>
          <w:szCs w:val="32"/>
        </w:rPr>
        <w:t>&lt;/p&gt;&lt;p&gt;&lt;img src="/static-img/UyEX5W5BlgfXuQ-5zISyiWdaDsPA39mL2AZg0x6xsGZk6r1nufpLysCHxebNMIaB-_isWltL1oVGWV4PfCm6PQ.png"&gt;&lt;/p&gt;&lt;p&gt;</w:t>
      </w:r>
      <w:r>
        <w:rPr>
          <w:sz w:val="32"/>
          <w:szCs w:val="32"/>
        </w:rPr>
        <w:t>经过几周艰苦跋涉，李明终于来到了千山暮雪的小镇。这座小镇静悄悄地躺在高原之巅，上面覆盖着厚厚的一层白雪。人们每天早晚都会围坐在火炉旁聊天，那是他们唯一温暖的地方。而李明，却找不到任何关于他寻找的小说中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心中是否也有着无法言说的梦想？</w:t>
      </w:r>
      <w:r>
        <w:rPr>
          <w:sz w:val="32"/>
          <w:szCs w:val="32"/>
        </w:rPr>
        <w:t>&lt;/p&gt;&lt;p&gt;&lt;img src="/static-img/wBLUdm5OaD4ggJ2u7Jpi7WdaDsPA39mL2AZg0x6xsGZk6r1nufpLysCHxebNMIaB-_isWltL1oVGWV4PfCm6PQ.png"&gt;&lt;/p&gt;&lt;p&gt;</w:t>
      </w:r>
      <w:r>
        <w:rPr>
          <w:sz w:val="32"/>
          <w:szCs w:val="32"/>
        </w:rPr>
        <w:t>就在他绝望的时候，一位老人走过来，用一种神秘的声音告诉他：“如果你真的相信那个故事，那么它一定会出现。” 李明不解地看着老人，然后突然之间，小镇上的景象发生了变化：街上的人们开始穿上了过去时代的人物打扮，而建筑也变成了小说中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梦想成真，你将如何面对现实？</w:t>
      </w:r>
      <w:r>
        <w:rPr>
          <w:sz w:val="32"/>
          <w:szCs w:val="32"/>
        </w:rPr>
        <w:t>&lt;/p&gt;&lt;p&gt;&lt;img src="/static-img/IjHxumT1rfGl4GGzuWE6jmdaDsPA39mL2AZg0x6xsGZk6r1nufpLysCHxebNMIaB-_isWltL1oVGWV4PfCm6PQ.png"&gt;&lt;/p&gt;&lt;p&gt;</w:t>
      </w:r>
      <w:r>
        <w:rPr>
          <w:sz w:val="32"/>
          <w:szCs w:val="32"/>
        </w:rPr>
        <w:t>李明惊讶地发现自己已经融入到了小说的情节里。他认识了那些虚构的人物，他们活泼可爱，就像是自己的朋友一样。但随着时间流逝，这种幻觉也逐渐消散，最终只有他一个人留在那个美丽却孤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请问，你还能记得下次是什么样子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里，李明带回了一段难以忘怀的经历。他明白到，无论是在虚拟还是现实世界里，只要心中有梦，只要坚持下去，即使最遥远的事情，也可能成为现实。而那本《千山暮雪番外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也成为了他宝贵的心灵财富，让他的生命更加丰富多彩。</w:t>
      </w:r>
      <w:r>
        <w:rPr>
          <w:sz w:val="32"/>
          <w:szCs w:val="32"/>
        </w:rPr>
        <w:t>&lt;/p&gt;&lt;p&gt;&lt;a href = "/doc/838365-</w:t>
      </w:r>
      <w:r>
        <w:rPr>
          <w:sz w:val="32"/>
          <w:szCs w:val="32"/>
        </w:rPr>
        <w:t>千山暮雪番外穿越时空的孤独旅行者</w:t>
      </w:r>
      <w:r>
        <w:rPr>
          <w:sz w:val="32"/>
          <w:szCs w:val="32"/>
        </w:rPr>
        <w:t>.doc" rel="alternate" download="838365-</w:t>
      </w:r>
      <w:r>
        <w:rPr>
          <w:sz w:val="32"/>
          <w:szCs w:val="32"/>
        </w:rPr>
        <w:t>千山暮雪番外穿越时空的孤独旅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