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闪耀星光探索数字藏品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藏品作为一种全新的文化现象，逐渐吸引着越来越多的人们的注意。其中，以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为代表的一种独特数字艺术形式，其独特性和收藏价值让人忍不住想要深入了解。</w:t>
      </w:r>
      <w:r>
        <w:rPr>
          <w:sz w:val="32"/>
          <w:szCs w:val="32"/>
        </w:rPr>
        <w:t>&lt;/p&gt;&lt;p&gt;&lt;img src="/static-img/016jNsqc_x2dJAxlxlEStIMg_Gh3SzcTOp9_ZgyNwWk.jpg"&gt;&lt;/p&gt;&lt;p&gt;</w:t>
      </w:r>
      <w:r>
        <w:rPr>
          <w:sz w:val="32"/>
          <w:szCs w:val="32"/>
        </w:rPr>
        <w:t>首先，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是一种基于区块链技术创作和交易的独特艺术作品。这种作品以其不可复制、不可篡改的特性而著称，这意味着一旦一个数字艺术品被创建，它就无法被修改或删除。这为持有该艺术品的人提供了极大的安全保障，同时也增强了其价值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数字藏品往往与现实世界中的某些物体或者事件紧密相关，比如限量版</w:t>
      </w:r>
      <w:r>
        <w:rPr>
          <w:sz w:val="32"/>
          <w:szCs w:val="32"/>
        </w:rPr>
        <w:t>NFT</w:t>
      </w:r>
      <w:r>
        <w:rPr>
          <w:sz w:val="32"/>
          <w:szCs w:val="32"/>
        </w:rPr>
        <w:t>（非同质化代币），它们可能是对某个历史时刻或地点的一个纪念。而对于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它可能是一个虚构人物或者场景，但这并不妨碍它成为一种具有吸引力的收藏项。</w:t>
      </w:r>
      <w:r>
        <w:rPr>
          <w:sz w:val="32"/>
          <w:szCs w:val="32"/>
        </w:rPr>
        <w:t>&lt;/p&gt;&lt;p&gt;&lt;img src="/static-img/qNq6SskbXUGZd9iKvCJR5abEdt1xqAjjxCNuhrwKamQOaZ0s75ATgiNeMzNBMlnhPYCZVFB_4o_bE8WrOy2EDQckwS1QQwGb6_C5Vx-mCQ0.jpg"&gt;&lt;/p&gt;&lt;p&gt;</w:t>
      </w:r>
      <w:r>
        <w:rPr>
          <w:sz w:val="32"/>
          <w:szCs w:val="32"/>
        </w:rPr>
        <w:t>再者，与传统艺术不同，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可以通过各种不同的平台进行展示和交易。这包括但不限于专门针对</w:t>
      </w:r>
      <w:r>
        <w:rPr>
          <w:sz w:val="32"/>
          <w:szCs w:val="32"/>
        </w:rPr>
        <w:t>NFT</w:t>
      </w:r>
      <w:r>
        <w:rPr>
          <w:sz w:val="32"/>
          <w:szCs w:val="32"/>
        </w:rPr>
        <w:t>交易的大型市场，如</w:t>
      </w:r>
      <w:r>
        <w:rPr>
          <w:sz w:val="32"/>
          <w:szCs w:val="32"/>
        </w:rPr>
        <w:t>OpenSe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rible</w:t>
      </w:r>
      <w:r>
        <w:rPr>
          <w:sz w:val="32"/>
          <w:szCs w:val="32"/>
        </w:rPr>
        <w:t>等，以及社交媒体平台上的小众社区。这些平台使得艺术家能够直接与潜在买家接触，从而缩短了传统艺商之间沟通成本，使得整个市场变得更加透明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橘璃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的创作者通常会利用社交媒体等渠道推广自己的作品，让更多的人了解并参与到这个过程中。在这样的环境下，粉丝们不仅能欣赏到高质量的视觉效果，还能感受到背后故事和创作意图，这提升了用户体验，并增加了作品的情感价值。</w:t>
      </w:r>
      <w:r>
        <w:rPr>
          <w:sz w:val="32"/>
          <w:szCs w:val="32"/>
        </w:rPr>
        <w:t>&lt;/p&gt;&lt;p&gt;&lt;img src="/static-img/9ZZXknIxhIccQ7ouFZY-sqbEdt1xqAjjxCNuhrwKamQOaZ0s75ATgiNeMzNBMlnhPYCZVFB_4o_bE8WrOy2EDQckwS1QQwGb6_C5Vx-mCQ0.jpg"&gt;&lt;/p&gt;&lt;p&gt;</w:t>
      </w:r>
      <w:r>
        <w:rPr>
          <w:sz w:val="32"/>
          <w:szCs w:val="32"/>
        </w:rPr>
        <w:t>值得一提的是，由于“橘璃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的稀缺性，它成为了许多收藏爱好者的梦想目标之一。随着时间推移，这样的稀有度加剧，将使这些工作更具投资价值，对于那些寻求长期投资回报的人来说，是一个非常诱人的选择。不过，也必须注意到，因为是基于区块链技术，因此价格波动很大，不适合所有风险承受能力较低的情况下的投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橘璃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所展现出的另一个重要方面就是跨界合作。在现代社会，科技与文化之间不断发生碰撞，而这种跨界合作正逐步成为驱动这一领域发展的一个关键因素。不论是品牌伙伴关系还是与其他行业专业人士的合作，都能够带来新的灵感源泉，为人们提供全新视角去欣赏和理解这种崭新的文化形态。</w:t>
      </w:r>
      <w:r>
        <w:rPr>
          <w:sz w:val="32"/>
          <w:szCs w:val="32"/>
        </w:rPr>
        <w:t>&lt;/p&gt;&lt;p&gt;&lt;img src="/static-img/1wkO4echKg9p__9lIPcrPqbEdt1xqAjjxCNuhrwKamQOaZ0s75ATgiNeMzNBMlnhPYCZVFB_4o_bE8WrOy2EDQckwS1QQwGb6_C5Vx-mCQ0.jpg"&gt;&lt;/p&gt;&lt;p&gt;</w:t>
      </w:r>
      <w:r>
        <w:rPr>
          <w:sz w:val="32"/>
          <w:szCs w:val="32"/>
        </w:rPr>
        <w:t>综上所述，“橘璃紗</w:t>
      </w:r>
      <w:r>
        <w:rPr>
          <w:sz w:val="32"/>
          <w:szCs w:val="32"/>
        </w:rPr>
        <w:t>Star 4.24 ED2K”</w:t>
      </w:r>
      <w:r>
        <w:rPr>
          <w:sz w:val="32"/>
          <w:szCs w:val="32"/>
        </w:rPr>
        <w:t>不仅仅是一幅图片或视频，更是一种融合技术、文化及经济元素的一种新型媒介，它以其独特性的存在，为我们打开了一扇窗，让我们走进一个充满未知挑战与机遇的大门。此类项目将继续演变，并且影响未来各行各业，使我们都不得不思考，在这个快速变化的地球上，我们如何才能保持前行？</w:t>
      </w:r>
      <w:r>
        <w:rPr>
          <w:sz w:val="32"/>
          <w:szCs w:val="32"/>
        </w:rPr>
        <w:t>&lt;/p&gt;&lt;p&gt;&lt;a href = "/doc/838439-</w:t>
      </w:r>
      <w:r>
        <w:rPr>
          <w:sz w:val="32"/>
          <w:szCs w:val="32"/>
        </w:rPr>
        <w:t>橘梨纱的闪耀星光探索数字藏品世界的魅力</w:t>
      </w:r>
      <w:r>
        <w:rPr>
          <w:sz w:val="32"/>
          <w:szCs w:val="32"/>
        </w:rPr>
        <w:t>.doc" rel="alternate" download="838439-</w:t>
      </w:r>
      <w:r>
        <w:rPr>
          <w:sz w:val="32"/>
          <w:szCs w:val="32"/>
        </w:rPr>
        <w:t>橘梨纱的闪耀星光探索数字藏品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