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嘱咐保持专注避免干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意义上的重要性</w:t>
      </w:r>
      <w:r>
        <w:rPr>
          <w:sz w:val="32"/>
          <w:szCs w:val="32"/>
        </w:rPr>
        <w:t>&lt;/p&gt;&lt;p&gt;&lt;img src="/static-img/xf0_KCmbRMo8m4A83rI-rA8wZaGF8cAtaUmksxHt8HmNUKsRDV8-eSH7Bx53vF7C.jpg"&gt;&lt;/p&gt;&lt;p&gt;</w:t>
      </w:r>
      <w:r>
        <w:rPr>
          <w:sz w:val="32"/>
          <w:szCs w:val="32"/>
        </w:rPr>
        <w:t>在教育领域中，老师的嘱咐对于学生来说是一种重要的指导。它不仅能够帮助学生建立起正确的学习态度，还能培养他们独立思考和自我管理能力。通过不断地告诉学生不要在课堂上拨打电话或玩游戏，老师传递了一个信息，即课堂是学习的地方，应该全神贯注于知识的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&lt;img src="/static-img/MiD5BjwxN8fAqrQ4N85hLQ8wZaGF8cAtaUmksxHt8HnWSOJmQZ66PaWe8rP4UMLj1ueN0a7h6jreskZkeWOyEA.jpg"&gt;&lt;/p&gt;&lt;p&gt;</w:t>
      </w:r>
      <w:r>
        <w:rPr>
          <w:sz w:val="32"/>
          <w:szCs w:val="32"/>
        </w:rPr>
        <w:t>当师生关系紧密时，老师会根据每个学生的情况给予相应建议。如果一个学生经常在课堂上分心，其学习效率必然受到影响。在这种情况下，如果可以减少这些干扰因素，那么该学生成绩自然会有所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协作精神</w:t>
      </w:r>
      <w:r>
        <w:rPr>
          <w:sz w:val="32"/>
          <w:szCs w:val="32"/>
        </w:rPr>
        <w:t>&lt;/p&gt;&lt;p&gt;&lt;img src="/static-img/rxpTGGfrYSkTQL0yG5bOHw8wZaGF8cAtaUmksxHt8HnWSOJmQZ66PaWe8rP4UMLj1ueN0a7h6jreskZkeWOyEA.jpg"&gt;&lt;/p&gt;&lt;p&gt;</w:t>
      </w:r>
      <w:r>
        <w:rPr>
          <w:sz w:val="32"/>
          <w:szCs w:val="32"/>
        </w:rPr>
        <w:t>课堂是一个小型社会，在这个环境中，每个人都需要相互支持与合作。老师通过禁止拨打电话等行为，可以让同学们更加关注到集体氛围，从而更好地发挥自己的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责任感和自律性</w:t>
      </w:r>
      <w:r>
        <w:rPr>
          <w:sz w:val="32"/>
          <w:szCs w:val="32"/>
        </w:rPr>
        <w:t>&lt;/p&gt;&lt;p&gt;&lt;img src="/static-img/nLRGKraN5V_io9nMTzAhjw8wZaGF8cAtaUmksxHt8HnWSOJmQZ66PaWe8rP4UMLj1ueN0a7h6jreskZkeWOyEA.jpg"&gt;&lt;/p&gt;&lt;p&gt;</w:t>
      </w:r>
      <w:r>
        <w:rPr>
          <w:sz w:val="32"/>
          <w:szCs w:val="32"/>
        </w:rPr>
        <w:t>任何规则都是为了维护秩序和规范行为。当学生遵守老师关于不拨打电话的规定时，他们逐渐学会了承担责任，并且对自己的行为有了更高要求。这对于培养他们长期来看的人生观念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适应性和灵活性</w:t>
      </w:r>
      <w:r>
        <w:rPr>
          <w:sz w:val="32"/>
          <w:szCs w:val="32"/>
        </w:rPr>
        <w:t>&lt;/p&gt;&lt;p&gt;&lt;img src="/static-img/WVwyPhAMxwWC0P6rxRIxwg8wZaGF8cAtaUmksxHt8HnWSOJmQZ66PaWe8rP4UMLj1ueN0a7h6jreskZkeWOyEA.jpg"&gt;&lt;/p&gt;&lt;p&gt;</w:t>
      </w:r>
      <w:r>
        <w:rPr>
          <w:sz w:val="32"/>
          <w:szCs w:val="32"/>
        </w:rPr>
        <w:t>在现实生活中，不可能总是处于完全无阻碍的情况下，因此要学会如何处理各种突发状况也是很重要的一项技能。当一名已经习惯按时接听电话、立即回复消息的孩子突然必须改变这一习惯，这将迫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重新审视自己对时间管理和任务优先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课程作为掌握知识的手段，对未来职业生涯具有不可估量价值。在职场中，不断被打断也许是无法避免的事情，但如果从大学就开始训练自己以此为标准，那么面对工作中的压力时，你将比其他人更加成熟、更加冷静、更具备应变能力。</w:t>
      </w:r>
      <w:r>
        <w:rPr>
          <w:sz w:val="32"/>
          <w:szCs w:val="32"/>
        </w:rPr>
        <w:t>&lt;/p&gt;&lt;p&gt;&lt;a href = "/doc/838696-</w:t>
      </w:r>
      <w:r>
        <w:rPr>
          <w:sz w:val="32"/>
          <w:szCs w:val="32"/>
        </w:rPr>
        <w:t>老师的嘱咐保持专注避免干扰</w:t>
      </w:r>
      <w:r>
        <w:rPr>
          <w:sz w:val="32"/>
          <w:szCs w:val="32"/>
        </w:rPr>
        <w:t>.doc" rel="alternate" download="838696-</w:t>
      </w:r>
      <w:r>
        <w:rPr>
          <w:sz w:val="32"/>
          <w:szCs w:val="32"/>
        </w:rPr>
        <w:t>老师的嘱咐保持专注避免干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