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</w:t>
      </w:r>
      <w:r>
        <w:rPr>
          <w:sz w:val="48"/>
          <w:szCs w:val="48"/>
        </w:rPr>
        <w:t>笔下的世界用笔自我探索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手写技术似乎已经被电子设备所取代。然而，用笔作为一种艺术表达方式依然存在其独特魅力。在某个视频中，我们见证了一个名为“用笔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的创作者，他们通过不断的练习和探索，将手写技艺推向新的高度。以下是对他们作品的一些深入分析：</w:t>
      </w:r>
      <w:r>
        <w:rPr>
          <w:sz w:val="32"/>
          <w:szCs w:val="32"/>
        </w:rPr>
        <w:t>&lt;/p&gt;&lt;p&gt;&lt;img src="/static-img/wlyNEQzeC5Nzl4JmrJAA1w5LNTJkjrWX00bvNHEYHZXEcoqWqWzj8VGxfCTQIrbk.jpg"&gt;&lt;/p&gt;&lt;p&gt;</w:t>
      </w:r>
      <w:r>
        <w:rPr>
          <w:sz w:val="32"/>
          <w:szCs w:val="32"/>
        </w:rPr>
        <w:t>手写字体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展示了多种不同风格的手写字体，从简洁到复杂，每一种都有其独特之处。这不仅仅是对工具（即钢筆）的掌握，更是对线条、形状和空间布局的深刻理解。</w:t>
      </w:r>
      <w:r>
        <w:rPr>
          <w:sz w:val="32"/>
          <w:szCs w:val="32"/>
        </w:rPr>
        <w:t>&lt;/p&gt;&lt;p&gt;&lt;img src="/static-img/HgGKqCTSfOppboRFIsu1hw5LNTJkjrWX00bvNHEYHZU3c8Z86O2iwgpEQk94jikRljUHxNi7A_otBgNon-3Zi4J9DBWWBlg2wzZHtI2tIKc.jpg"&gt;&lt;/p&gt;&lt;p&gt;</w:t>
      </w:r>
      <w:r>
        <w:rPr>
          <w:sz w:val="32"/>
          <w:szCs w:val="32"/>
        </w:rPr>
        <w:t>笔触与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我们可以看到，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如何灵活运用不同的纸张和墨水，以达到最佳效果。他们对于纸张质地、墨水颜色以及它们如何交互作用的把握，让每一笔都是精心挑选。</w:t>
      </w:r>
      <w:r>
        <w:rPr>
          <w:sz w:val="32"/>
          <w:szCs w:val="32"/>
        </w:rPr>
        <w:t>&lt;/p&gt;&lt;p&gt;&lt;img src="/static-img/m5YGM0CqydsR0EH6xyjxkQ5LNTJkjrWX00bvNHEYHZU3c8Z86O2iwgpEQk94jikRljUHxNi7A_otBgNon-3Zi4J9DBWWBlg2wzZHtI2tIKc.jpg"&gt;&lt;/p&gt;&lt;p&gt;</w:t>
      </w:r>
      <w:r>
        <w:rPr>
          <w:sz w:val="32"/>
          <w:szCs w:val="32"/>
        </w:rPr>
        <w:t>文字与图案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不乏文字与图案巧妙融合的情景，这种结合不仅增添了作品的视觉冲击力，也展现了创作者在审美上的高超能力。他能够将文字中的信息传达出去，同时又能让人沉醉于图案设计上。</w:t>
      </w:r>
      <w:r>
        <w:rPr>
          <w:sz w:val="32"/>
          <w:szCs w:val="32"/>
        </w:rPr>
        <w:t>&lt;/p&gt;&lt;p&gt;&lt;img src="/static-img/iLzFzUs4dyRpiPH85aZWjg5LNTJkjrWX00bvNHEYHZU3c8Z86O2iwgpEQk94jikRljUHxNi7A_otBgNon-3Zi4J9DBWWBlg2wzZHtI2tIKc.jpg"&gt;&lt;/p&gt;&lt;p&gt;</w:t>
      </w:r>
      <w:r>
        <w:rPr>
          <w:sz w:val="32"/>
          <w:szCs w:val="32"/>
        </w:rPr>
        <w:t>练习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并没有忽略实践环节，他们通过不断重复练习来提高自己的技艺，而这正是任何技能提升都无法避免的一步。视频里展示了一系列从简单到复杂的手稿，这些都是他们长时间练习后的成果。</w:t>
      </w:r>
      <w:r>
        <w:rPr>
          <w:sz w:val="32"/>
          <w:szCs w:val="32"/>
        </w:rPr>
        <w:t>&lt;/p&gt;&lt;p&gt;&lt;img src="/static-img/ecNK6gdaEfyFXX8wZ7pRlg5LNTJkjrWX00bvNHEYHZU3c8Z86O2iwgpEQk94jikRljUHxNi7A_otBgNon-3Zi4J9DBWWBlg2wzZHtI2tIKc.jpg"&gt;&lt;/p&gt;&lt;p&gt;</w:t>
      </w:r>
      <w:r>
        <w:rPr>
          <w:sz w:val="32"/>
          <w:szCs w:val="32"/>
        </w:rPr>
        <w:t>自我挑战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者总是在寻求新的挑战，比如尝试使用不同的材料或工具，如铅芯、毛刷等，这样的创新让我们的眼睛看到了一番新意，激发人们对于传统艺术形式再次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品质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创作的是哪种风格，都蕴含着强烈的情感表达。这份情感不是由软件或机器产生，而是人类手指在纸面上的留痕，是心灵深处流露出来的一种纯净真挚。此类作品往往会打动人心，因为它们以最原始的人类方式连接着观者的心弦。</w:t>
      </w:r>
      <w:r>
        <w:rPr>
          <w:sz w:val="32"/>
          <w:szCs w:val="32"/>
        </w:rPr>
        <w:t>&lt;/p&gt;&lt;p&gt;&lt;a href = "/doc/838765-W</w:t>
      </w:r>
      <w:r>
        <w:rPr>
          <w:sz w:val="32"/>
          <w:szCs w:val="32"/>
        </w:rPr>
        <w:t>笔下的世界用笔自我探索的旅程</w:t>
      </w:r>
      <w:r>
        <w:rPr>
          <w:sz w:val="32"/>
          <w:szCs w:val="32"/>
        </w:rPr>
        <w:t>.doc" rel="alternate" download="838765-W</w:t>
      </w:r>
      <w:r>
        <w:rPr>
          <w:sz w:val="32"/>
          <w:szCs w:val="32"/>
        </w:rPr>
        <w:t>笔下的世界用笔自我探索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