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葡萄亲吻一场温柔的味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下午，我和男朋友一起坐在花园里，享受着夏日的美好时光。他的手中拿着一串新鲜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葡萄，眼中闪烁着期待与兴奋。我知道接下来要发生什么，这是我们之间的一个特别的小游戏。</w:t>
      </w:r>
      <w:r>
        <w:rPr>
          <w:sz w:val="32"/>
          <w:szCs w:val="32"/>
        </w:rPr>
        <w:t>&lt;/p&gt;&lt;p&gt;&lt;img src="/static-img/dFFBXPuuuKpJ9LbhXTpjkCl7NzmgHbFczArmzs_DiP1XCOrBk_0SctDlRq3D56Bl.jpg"&gt;&lt;/p&gt;&lt;p&gt;</w:t>
      </w:r>
      <w:r>
        <w:rPr>
          <w:sz w:val="32"/>
          <w:szCs w:val="32"/>
        </w:rPr>
        <w:t>他轻轻地将葡萄举到我的嘴边，眼神里充满了爱意。我闭上眼睛，感受到了那份即将到来的触摸。突然间，他小心翼翼地把葡萄放入口中，那温暖而湿润的手指仿佛带来了夏天的一缕微风。被他吃过的葡萄是什么感觉？那是一种从未有过的快乐和舒适，让我沉醉于这份无言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葡萄落入口腔后，我感到了一阵清甜，它像是直接来自自然界最纯净的地方。那酸甜相间、丰富多彩的声音在我的舌尖回响，每一次咀嚼都是一次对味道细致探索。他紧紧握住我的脸颊，不让我逃脱那份温柔与关怀。这不仅仅是吃东西，更是我生命中的一个小插曲，是我们情感深度交流的一刻。</w:t>
      </w:r>
      <w:r>
        <w:rPr>
          <w:sz w:val="32"/>
          <w:szCs w:val="32"/>
        </w:rPr>
        <w:t>&lt;/p&gt;&lt;p&gt;&lt;img src="/static-img/P4eUUclBhxZPJJ8f9KLt9yl7NzmgHbFczArmzs_DiP3mcadI9fYtQ-BA61QZglxv9u_w8Pqu47p7z9FDbGzA3uoSBU0DeZhzOyVIBM46Zl9lvZDX0KIFdVWAvOuT_cpiL7cqMUB-59r-FzOopLqBWA.jpg"&gt;&lt;/p&gt;&lt;p&gt;</w:t>
      </w:r>
      <w:r>
        <w:rPr>
          <w:sz w:val="32"/>
          <w:szCs w:val="32"/>
        </w:rPr>
        <w:t>接着几口，他依然保持那种专注而又优雅的情境，一丝不苟地品尝每一粒。在这个过程中，我们的心灵也似乎融为一体，那些简单却如此珍贵的瞬间，使得这一切变得更加意义非凡。当最后一粒葡萄消失在我们的世界里，我意识到，被男朋友吃葡萄是什么感觉，就是这种难以用语言形容的情愫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那些最后余音渐渐消散，我们相视而笑，那笑容里含有彼此对彼此深深理解和欣赏。我知道，在这片刻，他所传递给我的不是只有食物，而是一个承诺——无论未来如何变迁，无论生活带来何种挑战，我们都会像今天一样，用最真挚的心去拥抱每一个瞬间，因为这些都是我们共同编织的人生篇章。</w:t>
      </w:r>
      <w:r>
        <w:rPr>
          <w:sz w:val="32"/>
          <w:szCs w:val="32"/>
        </w:rPr>
        <w:t>&lt;/p&gt;&lt;p&gt;&lt;img src="/static-img/e-_xnkxaqHj4lvsp0-BsQyl7NzmgHbFczArmzs_DiP3mcadI9fYtQ-BA61QZglxv9u_w8Pqu47p7z9FDbGzA3uoSBU0DeZhzOyVIBM46Zl9lvZDX0KIFdVWAvOuT_cpiL7cqMUB-59r-FzOopLqBWA.jpg"&gt;&lt;/p&gt;&lt;p&gt;</w:t>
      </w:r>
      <w:r>
        <w:rPr>
          <w:sz w:val="32"/>
          <w:szCs w:val="32"/>
        </w:rPr>
        <w:t>这样的记忆，就像那些被他啃噬掉的小球一样，无声无息，却又浸透了整个存在。而当我回想起那个阳光明媚下午，当你轻轻地吞进最后一粒时，我会再次体验那种无法言喻的情感共鸣，即便是在遥远的地方，也能让我感到你的温度，你对我的爱，以及我们之间不可思议的情谊。</w:t>
      </w:r>
      <w:r>
        <w:rPr>
          <w:sz w:val="32"/>
          <w:szCs w:val="32"/>
        </w:rPr>
        <w:t>&lt;/p&gt;&lt;p&gt;&lt;a href = "/doc/839065-</w:t>
      </w:r>
      <w:r>
        <w:rPr>
          <w:sz w:val="32"/>
          <w:szCs w:val="32"/>
        </w:rPr>
        <w:t>男友的葡萄亲吻一场温柔的味觉旅行</w:t>
      </w:r>
      <w:r>
        <w:rPr>
          <w:sz w:val="32"/>
          <w:szCs w:val="32"/>
        </w:rPr>
        <w:t>.doc" rel="alternate" download="839065-</w:t>
      </w:r>
      <w:r>
        <w:rPr>
          <w:sz w:val="32"/>
          <w:szCs w:val="32"/>
        </w:rPr>
        <w:t>男友的葡萄亲吻一场温柔的味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