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中的母亲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未来，人类已 </w:t>
      </w:r>
      <w:r>
        <w:rPr>
          <w:sz w:val="32"/>
          <w:szCs w:val="32"/>
        </w:rPr>
        <w:t xml:space="preserve">colonized </w:t>
      </w:r>
      <w:r>
        <w:rPr>
          <w:sz w:val="32"/>
          <w:szCs w:val="32"/>
        </w:rPr>
        <w:t>天空之城，这座巨大的空间站不仅是人们居住的地方，也是他们逃离地球灾难后的避风港。天空之城由无数个模块组成，每个模块都有自己的功能和居民。在这里，生活得繁忙而又充满希望。</w:t>
      </w:r>
      <w:r>
        <w:rPr>
          <w:sz w:val="32"/>
          <w:szCs w:val="32"/>
        </w:rPr>
        <w:t>&lt;/p&gt;&lt;p&gt;&lt;img src="/static-img/E3JepZvcDhVSIfLBI4w4gESRicfzJddTr52o2-r9TEsTdXUeOzBf28EYhd0X7hec.jpeg"&gt;&lt;/p&gt;&lt;p&gt;</w:t>
      </w:r>
      <w:r>
        <w:rPr>
          <w:sz w:val="32"/>
          <w:szCs w:val="32"/>
        </w:rPr>
        <w:t>生活节奏快如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空之城，每一天都是新的开始。居民们早晨醒来后，就要忙碌起来，无论是去工作还是进行各种各样的活动。时间管理成为了一种艺术，因为即使是在休息时，人们也可能会收到紧急通知。快拔出天我是你母亲呀儿子这样的呼唤在这个环境中并不罕见，它们提醒着每个人，即使身处宇宙深处，也不能忘记家庭、朋友和过去。</w:t>
      </w:r>
      <w:r>
        <w:rPr>
          <w:sz w:val="32"/>
          <w:szCs w:val="32"/>
        </w:rPr>
        <w:t>&lt;/p&gt;&lt;p&gt;&lt;img src="/static-img/JAafWSuGsw72c6OFlQOO60SRicfzJddTr52o2-r9TEuwrpsuhXPXZjs2SPpS1vvSNlmYzSonb_VCpd_bFJu6dmzrFDeL8kZBXa9rz0S7c0C7F8OeeRlKsgNkRiRjIMdKBK3c-n5WXnC8phWiGj2CZkitPVxBZGsCtg4eqPENqmI.jpg"&gt;&lt;/p&gt;&lt;p&gt;</w:t>
      </w:r>
      <w:r>
        <w:rPr>
          <w:sz w:val="32"/>
          <w:szCs w:val="32"/>
        </w:rPr>
        <w:t>家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生活在一个巨大的城市里，但大家对家人的依恋并没有因此减弱。不论多么繁忙，当听到“快拔出天我是你母亲呀儿子”的声音时，一切都会停止，因为那意味着有人需要帮助或陪伴。这句话不仅代表了亲情，更代表了这个社会对人际关系的重视。</w:t>
      </w:r>
      <w:r>
        <w:rPr>
          <w:sz w:val="32"/>
          <w:szCs w:val="32"/>
        </w:rPr>
        <w:t>&lt;/p&gt;&lt;p&gt;&lt;img src="/static-img/3TqmmdGzJrDufGhVzlmFV0SRicfzJddTr52o2-r9TEuwrpsuhXPXZjs2SPpS1vvSNlmYzSonb_VCpd_bFJu6dmzrFDeL8kZBXa9rz0S7c0C7F8OeeRlKsgNkRiRjIMdKBK3c-n5WXnC8phWiGj2CZkitPVxBZGsCtg4eqPENqmI.pn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科技的时代，不少人仍然珍惜传统习俗，比如母女之间的情感交流。在这里，“我是你母亲呀儿子”这样的表达方式虽然简单，却承载着深厚的情感和文化底蕴。这种结合古老的情感与现代技术，是这座城市独有的魅力之一。</w:t>
      </w:r>
      <w:r>
        <w:rPr>
          <w:sz w:val="32"/>
          <w:szCs w:val="32"/>
        </w:rPr>
        <w:t>&lt;/p&gt;&lt;p&gt;&lt;img src="/static-img/OJiJ6FdfQV5WezEigmhEuUSRicfzJddTr52o2-r9TEuwrpsuhXPXZjs2SPpS1vvSNlmYzSonb_VCpd_bFJu6dmzrFDeL8kZBXa9rz0S7c0C7F8OeeRlKsgNkRiRjIMdKBK3c-n5WXnC8phWiGj2CZkitPVxBZGsCtg4eqPENqmI.jpeg"&gt;&lt;/p&gt;&lt;p&gt;</w:t>
      </w:r>
      <w:r>
        <w:rPr>
          <w:sz w:val="32"/>
          <w:szCs w:val="32"/>
        </w:rPr>
        <w:t>未来的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社会发展的一部分，在天空之城也有所创新。在学校里，不乏使用虚拟现实等先进技术进行教学。而对于那些来自不同星球的小孩来说，“快拔出天”这样的说法则成了日常沟通的一部分，让他们了解到，无论身处何方，都有共同的人性关怀。</w:t>
      </w:r>
      <w:r>
        <w:rPr>
          <w:sz w:val="32"/>
          <w:szCs w:val="32"/>
        </w:rPr>
        <w:t>&lt;/p&gt;&lt;p&gt;&lt;img src="/static-img/102PYm6r-F0KQMpxBPikmkSRicfzJddTr52o2-r9TEuwrpsuhXPXZjs2SPpS1vvSNlmYzSonb_VCpd_bFJu6dmzrFDeL8kZBXa9rz0S7c0C7F8OeeRlKsgNkRiRjIMdKBK3c-n5WXnC8phWiGj2CZkitPVxBZGsCtg4eqPENqmI.jpeg"&gt;&lt;/p&gt;&lt;p&gt;</w:t>
      </w:r>
      <w:r>
        <w:rPr>
          <w:sz w:val="32"/>
          <w:szCs w:val="32"/>
        </w:rPr>
        <w:t>灾难中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外部威胁或内部危机时，整个城市就会迅速响应。“快拔出天我是你母亲呀儿子”就像是一种信号，让每个人知道紧急情况发生了，并且要立即行动起来保护自己和他人。这不仅体现了居民间强烈的责任感，还展现了作为一个整体如何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这样一个特殊的地方带来了很多挑战，但许多人依旧充满希望，他们相信，只要大家携手合作，就能克服一切困难。而当看到一位年轻父亲因为工作太忙而错过孩子生日派对的时候，他眼中的泪水中透露出一种复杂的情绪——既有失落，也有一份坚定的决心。他知道，将来一定能够更好地平衡工作与家庭，这样他就可以回答那个永远萦绕心头的问题：“妈妈，我现在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生活在宇宙最前沿的位置给人们带来了诸多变化，但是对于“快拔出天我是你母亲呀儿子”这一词汇，它所代表的人文关怀、家族精神以及面向未来的力量依旧存在于每个人的心里，无论是在喧嚣的大厅还是宁静的小卧室。如果我们能够从这些微小却至关重要的声音中寻找意义，那么我们将发现，即便是在最为遥远的地方，我们的心灵连接也是那么真实、那么温暖。</w:t>
      </w:r>
      <w:r>
        <w:rPr>
          <w:sz w:val="32"/>
          <w:szCs w:val="32"/>
        </w:rPr>
        <w:t>&lt;/p&gt;&lt;p&gt;&lt;a href = "/doc/839267-</w:t>
      </w:r>
      <w:r>
        <w:rPr>
          <w:sz w:val="32"/>
          <w:szCs w:val="32"/>
        </w:rPr>
        <w:t>天空之城中的母亲呼唤</w:t>
      </w:r>
      <w:r>
        <w:rPr>
          <w:sz w:val="32"/>
          <w:szCs w:val="32"/>
        </w:rPr>
        <w:t>.doc" rel="alternate" download="839267-</w:t>
      </w:r>
      <w:r>
        <w:rPr>
          <w:sz w:val="32"/>
          <w:szCs w:val="32"/>
        </w:rPr>
        <w:t>天空之城中的母亲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