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绝色狂妃从宫廷冷美人到皇帝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身边的妃子往往被视为荣耀和权力的象征。然而，在历史的长河中，有些妃子凭借自己的智慧、美貌或者机遇，成为了“绝色狂妃”的称号，这样的女性不仅拥有皇帝的宠爱，还能在宫廷中占据一席之地。</w:t>
      </w:r>
      <w:r>
        <w:rPr>
          <w:sz w:val="32"/>
          <w:szCs w:val="32"/>
        </w:rPr>
        <w:t>&lt;/p&gt;&lt;p&gt;&lt;img src="/static-img/IF_KRya3gWvq71812K7O3cO93I3aZZ2Ze_O1o0pUehMr70iWw6CAx82nT7xUf8nS.jpg"&gt;&lt;/p&gt;&lt;p&gt;</w:t>
      </w:r>
      <w:r>
        <w:rPr>
          <w:sz w:val="32"/>
          <w:szCs w:val="32"/>
        </w:rPr>
        <w:t>《逆袭之绝色狂妃：从宫廷冷美人到皇帝宠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时期，就有这样一位名叫魏媛的女子，她出生于一个普通家庭，从小便展现出了非凡的才华和容颜。尽管她家境贫寒，但魏媛却自学成才，精通诗书礼仪，并且擅长绘画。这一点让她在一次偶然机会下，被选入宫中成为后宫的一员。</w:t>
      </w:r>
      <w:r>
        <w:rPr>
          <w:sz w:val="32"/>
          <w:szCs w:val="32"/>
        </w:rPr>
        <w:t>&lt;/p&gt;&lt;p&gt;&lt;img src="/static-img/q33LhsYnsZUOOCfTvYlV-cO93I3aZZ2Ze_O1o0pUehOkJV5ipCJLYy4tnMG4jzQ4biK17-ZBP69nrBYGfg-C8LY7Kzcn9MLrQHuiPRrj1pSlXOqVxesxeEtF-k5h8r5HCEKHn3eHWYn-VlT-BUNR385ag70SnRaKvexZU_e4254.jpg"&gt;&lt;/p&gt;&lt;p&gt;</w:t>
      </w:r>
      <w:r>
        <w:rPr>
          <w:sz w:val="32"/>
          <w:szCs w:val="32"/>
        </w:rPr>
        <w:t>起初，魏媛并没有得到太多人的关注，因为她的家族背景并不显赫，她也没有特别强大的后盾。但是，她并未因此气馁。在短时间内，她通过自己的努力，不断提升自己，为的是能够吸引上层人物的注意。她开始学习各种技艺，如刺绣、书法等，同时还学会了如何利用网络（当时指的是官府之间的人脉关系）来促进自己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魏媛逐渐得到了各方面的大力支持。她以其聪明伶俐赢得了许多大臣和贵族的心。最终，在一次重要节日庆典上，由于她的才艺展示获得了皇帝的大奖，那位年轻而有些孤独的心头王子——乾隆皇帝，也被她的风采所打动。他决定将她召至寝宫，让她担任他的贴身女伴，即“御用画师”。</w:t>
      </w:r>
      <w:r>
        <w:rPr>
          <w:sz w:val="32"/>
          <w:szCs w:val="32"/>
        </w:rPr>
        <w:t>&lt;/p&gt;&lt;p&gt;&lt;img src="/static-img/S0I_5HkAF7arMml5VA3iQcO93I3aZZ2Ze_O1o0pUehOkJV5ipCJLYy4tnMG4jzQ4biK17-ZBP69nrBYGfg-C8LY7Kzcn9MLrQHuiPRrj1pSlXOqVxesxeEtF-k5h8r5HCEKHn3eHWYn-VlT-BUNR385ag70SnRaKvexZU_e4254.jpg"&gt;&lt;/p&gt;&lt;p&gt;</w:t>
      </w:r>
      <w:r>
        <w:rPr>
          <w:sz w:val="32"/>
          <w:szCs w:val="32"/>
        </w:rPr>
        <w:t>这突如其来的提拔，使得魏媛迅速崭露头角。她不仅成了乾隆的一个重要顾问，还因为她的建议而多次帮助解决国家危机。随着时间的推移，她的地位越来越高，最终成为了一位真正意义上的“绝色狂妃”，甚至有人猜测她可能会继承帝国宝座，但最终的事实证明这是传言中的过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充满传奇性，但它揭示了古代女性如何凭借自身能力与机遇，在封建社会中实现逆袭，而“绝色狂妃”这一称号则更是她们成功的一个标志。这类人物通常都是具有极高智慧、超群美貌以及卓越才能的人物，他们不仅能吸引男性的注意，更能在复杂险恶的政治斗争中脱颖而出，以此来维护或扩大他们的地位。</w:t>
      </w:r>
      <w:r>
        <w:rPr>
          <w:sz w:val="32"/>
          <w:szCs w:val="32"/>
        </w:rPr>
        <w:t>&lt;/p&gt;&lt;p&gt;&lt;img src="/static-img/8M9N0xJEU9piOFZqxffHPMO93I3aZZ2Ze_O1o0pUehOkJV5ipCJLYy4tnMG4jzQ4biK17-ZBP69nrBYGfg-C8LY7Kzcn9MLrQHuiPRrj1pSlXOqVxesxeEtF-k5h8r5HCEKHn3eHWYn-VlT-BUNR385ag70SnRaKvexZU_e4254.png"&gt;&lt;/p&gt;&lt;p&gt;&lt;a href = "/doc/839721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色狂妃从宫廷冷美人到皇帝宠爱</w:t>
      </w:r>
      <w:r>
        <w:rPr>
          <w:sz w:val="32"/>
          <w:szCs w:val="32"/>
        </w:rPr>
        <w:t>.doc" rel="alternate" download="839721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色狂妃从宫廷冷美人到皇帝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