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深渊揭露太深了吧唧吧唧吧唧吧唧免费网站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深渊：揭露“太深了吧唧吧唧吧唧吧唧免费网站”的神秘背后</w:t>
      </w:r>
      <w:r>
        <w:rPr>
          <w:sz w:val="32"/>
          <w:szCs w:val="32"/>
        </w:rPr>
        <w:t>&lt;/p&gt;&lt;p&gt;&lt;img src="/static-img/t_v2gwQ6asZU70XIHviW0O7FfU7m0N4haL0qPs-BxXcfuKUa5ZUuvlhhTft1sdlL.jpg"&gt;&lt;/p&gt;&lt;p&gt;</w:t>
      </w:r>
      <w:r>
        <w:rPr>
          <w:sz w:val="32"/>
          <w:szCs w:val="32"/>
        </w:rPr>
        <w:t>在这个信息爆炸的时代，互联网已经成为我们获取知识、娱乐和沟通的重要平台。但是，这个世界并不总是明朗无暇，有些地方却隐藏着迷雾重重。今天，我们要讲述的是一个名为“太深了吧唧吧唧吧唧吧唧免费网站”的奇特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神秘出现</w:t>
      </w:r>
      <w:r>
        <w:rPr>
          <w:sz w:val="32"/>
          <w:szCs w:val="32"/>
        </w:rPr>
        <w:t>&lt;/p&gt;&lt;p&gt;&lt;img src="/static-img/Wkh7kz7AiuuNwRDAtJjbJO7FfU7m0N4haL0qPs-BxXcjpIt22pYRVLZ40Wxks4d0gZfXJFWzvaGhl1WDX3OCiA.jpg"&gt;&lt;/p&gt;&lt;p&gt;</w:t>
      </w:r>
      <w:r>
        <w:rPr>
          <w:sz w:val="32"/>
          <w:szCs w:val="32"/>
        </w:rPr>
        <w:t>首先，“太深了吧唧吧 唇嘟嘟免费网站”并不是一个突如其来的存在，它似乎源自某种网络流行语或俚语。在网络上，一些用户开始提及这种网站，说它提供了一系列看似不可能的服务，从高清电影到电子书籍，再到最新软件下载，但都完全免费，而且没有任何广告干扰。这让许多人感到困惑，因为这样的服务在传统意义上是不可能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蔽之谜</w:t>
      </w:r>
      <w:r>
        <w:rPr>
          <w:sz w:val="32"/>
          <w:szCs w:val="32"/>
        </w:rPr>
        <w:t>&lt;/p&gt;&lt;p&gt;&lt;img src="/static-img/aSU8XOBl1iokJWcvZHarhO7FfU7m0N4haL0qPs-BxXcjpIt22pYRVLZ40Wxks4d0gZfXJFWzvaGhl1WDX3OCiA.jpeg"&gt;&lt;/p&gt;&lt;p&gt;</w:t>
      </w:r>
      <w:r>
        <w:rPr>
          <w:sz w:val="32"/>
          <w:szCs w:val="32"/>
        </w:rPr>
        <w:t>当人们越来越好奇这类网站如何能够实现如此完美的服务时，他们开始尝试去寻找这些神秘网站。然而，当他们真的找到并访问了这些页面时，却发现它们通常会有一个共同点——它们都极其简陋且缺乏个人化定制功能。而且，即使这样，这些资源也往往更新缓慢，或者根本无法正常访问。这引发了一连串关于此类服务来源和维护者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潜在风险</w:t>
      </w:r>
      <w:r>
        <w:rPr>
          <w:sz w:val="32"/>
          <w:szCs w:val="32"/>
        </w:rPr>
        <w:t>&lt;/p&gt;&lt;p&gt;&lt;img src="/static-img/Yvk98CmLliI9TerLXPASue7FfU7m0N4haL0qPs-BxXcjpIt22pYRVLZ40Wxks4d0gZfXJFWzvaGhl1WDX3OCiA.jpg"&gt;&lt;/p&gt;&lt;p&gt;</w:t>
      </w:r>
      <w:r>
        <w:rPr>
          <w:sz w:val="32"/>
          <w:szCs w:val="32"/>
        </w:rPr>
        <w:t>尽管“太深了啊唇嘟嘟免费网站”声称自己是一家提供高质量内容而无需付费的手段，但是实际上，它们所提供的大多数内容都是盗版资源，而这些资源通常是由黑客或未经授权发布出来的使用者上传。此外，这些站点还常常隐藏着恶意软件，比如病毒和木马等，这对使用者电脑系统安全构成了巨大威胁。如果不小心被感染，后果将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与道德问题</w:t>
      </w:r>
      <w:r>
        <w:rPr>
          <w:sz w:val="32"/>
          <w:szCs w:val="32"/>
        </w:rPr>
        <w:t>&lt;/p&gt;&lt;p&gt;&lt;img src="/static-img/ZsuJ4-ddPrb49O2-Lfai7O7FfU7m0N4haL0qPs-BxXcjpIt22pYRVLZ40Wxks4d0gZfXJFWzvaGhl1WDX3OCiA.jpg"&gt;&lt;/p&gt;&lt;p&gt;</w:t>
      </w:r>
      <w:r>
        <w:rPr>
          <w:sz w:val="32"/>
          <w:szCs w:val="32"/>
        </w:rPr>
        <w:t>从法律角度来说，“太深了唇嘟嘟免费网站”违反著作权法和商业版权保护。即便是在一些国家对盗版宽容的情况下，由于涉及到大量非法分发，也触犯了相关规定。而从道德层面来看，这样的行为剥夺原创作者获得合理报酬的机会，对整个创造性行业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众警觉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这一现象逐渐了解，不少人开始意识到自己的行为可能导致更大的问题。因此，在社会各界中，呼吁大家提高警惕，不要支持盗版活动，并通过正规渠道购买商品或订阅服务，以支持真正创造价值的人们。这也是我们应该做出的正确选择之一，让那些努力工作的人得到应有的尊重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太深了唇嘟嘟免费网站”的存在提醒我们，无论是在物理空间还是虚拟世界里，都需要保持警惕。一旦陷入误导，我们就可能失去珍贵的事物——真实可靠的情感交流与丰富多彩的人生体验。在这个充满挑战与机遇的大千世界里，让我们携手共进，为建设更加文明健康、高效互联的一体化社会贡献力量。</w:t>
      </w:r>
      <w:r>
        <w:rPr>
          <w:sz w:val="32"/>
          <w:szCs w:val="32"/>
        </w:rPr>
        <w:t>&lt;/p&gt;&lt;p&gt;&lt;a href = "/doc/839808-</w:t>
      </w:r>
      <w:r>
        <w:rPr>
          <w:sz w:val="32"/>
          <w:szCs w:val="32"/>
        </w:rPr>
        <w:t>探秘网络深渊揭露太深了吧唧吧唧吧唧吧唧免费网站的神秘背后</w:t>
      </w:r>
      <w:r>
        <w:rPr>
          <w:sz w:val="32"/>
          <w:szCs w:val="32"/>
        </w:rPr>
        <w:t>.doc" rel="alternate" download="839808-</w:t>
      </w:r>
      <w:r>
        <w:rPr>
          <w:sz w:val="32"/>
          <w:szCs w:val="32"/>
        </w:rPr>
        <w:t>探秘网络深渊揭露太深了吧唧吧唧吧唧吧唧免费网站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