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时刻尽在掌握探索最美情侣免费视频下载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共鸣的源泉</w:t>
      </w:r>
      <w:r>
        <w:rPr>
          <w:sz w:val="32"/>
          <w:szCs w:val="32"/>
        </w:rPr>
        <w:t>&lt;/p&gt;&lt;p&gt;&lt;img src="/static-img/qgDf8nTTbheHk5qQdG1haSJH_au46RPI9m2r8ZpiWyQ.jpg"&gt;&lt;/p&gt;&lt;p&gt;</w:t>
      </w:r>
      <w:r>
        <w:rPr>
          <w:sz w:val="32"/>
          <w:szCs w:val="32"/>
        </w:rPr>
        <w:t>最美情侣不仅仅是外表上的完美搭配，他们之间的情感纽带更是深不可测。在那些温馨、真挚的片段中，我们可以看到他们共同成长、共同面对生活中的挑战和欢乐。这些真实的情感交流，让人仿佛也能感受到那份爱与被爱的温暖，甚至在心中掀起一阵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&lt;img src="/static-img/OMMMxrWKVSXOsRk8WhE5biJH_au46RPI9m2r8ZpiWyQ.jpg"&gt;&lt;/p&gt;&lt;p&gt;</w:t>
      </w:r>
      <w:r>
        <w:rPr>
          <w:sz w:val="32"/>
          <w:szCs w:val="32"/>
        </w:rPr>
        <w:t>最美情侣的视频下载往往伴随着高质量的画面。从清晨第一缕阳光洒落到夜幕降临，每一个瞬间都是摄影师精心构图后的结果。而且，这些视频通常采用了专业设备录制，使得画质清晰细腻，无论是大自然之美还是两人间小动作，都能以最佳状态呈现给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节奏</w:t>
      </w:r>
      <w:r>
        <w:rPr>
          <w:sz w:val="32"/>
          <w:szCs w:val="32"/>
        </w:rPr>
        <w:t>&lt;/p&gt;&lt;p&gt;&lt;img src="/static-img/s0o_VcdtgA9NXB2_gPOwVyJH_au46RPI9m2r8ZpiWyQ.jpg"&gt;&lt;/p&gt;&lt;p&gt;</w:t>
      </w:r>
      <w:r>
        <w:rPr>
          <w:sz w:val="32"/>
          <w:szCs w:val="32"/>
        </w:rPr>
        <w:t>音乐在电影中扮演着重要角色，它能够引发情绪变化，让每一帧都充满力量和意味。在最美情侣免费播放视频下载中，不乏那些旋律优雅、节奏恰到好处的小提琴曲或钢琴独奏，那种流畅而又神秘的情怀，让人难以抗拒其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智慧</w:t>
      </w:r>
      <w:r>
        <w:rPr>
          <w:sz w:val="32"/>
          <w:szCs w:val="32"/>
        </w:rPr>
        <w:t>&lt;/p&gt;&lt;p&gt;&lt;img src="/static-img/W1yNSnyameQ77Lo2cBMRJiJH_au46RPI9m2r8ZpiWyQ.jpg"&gt;&lt;/p&gt;&lt;p&gt;</w:t>
      </w:r>
      <w:r>
        <w:rPr>
          <w:sz w:val="32"/>
          <w:szCs w:val="32"/>
        </w:rPr>
        <w:t>虽然是一段短暂的话题，但每个故事背后都有其深层次的人生哲理。观看这些视频，我们不仅享受了一场视听盛宴，更是在不知不觉间学会了如何去珍惜关系，如何去理解对方，即使是在日常生活中的点滴，也能找到属于自己的意义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与灵魂触碰</w:t>
      </w:r>
      <w:r>
        <w:rPr>
          <w:sz w:val="32"/>
          <w:szCs w:val="32"/>
        </w:rPr>
        <w:t>&lt;/p&gt;&lt;p&gt;&lt;img src="/static-img/ZjUFrXZivbRTD-t7D0ZdNyJH_au46RPI9m2r8ZpiWyQ.jpg"&gt;&lt;/p&gt;&lt;p&gt;</w:t>
      </w:r>
      <w:r>
        <w:rPr>
          <w:sz w:val="32"/>
          <w:szCs w:val="32"/>
        </w:rPr>
        <w:t>生活总会有起伏，有时候我们需要一些心灵慰藉来抚慰内心。那几分钟的心跳相连，在这片刻时间里，你可能会发现自己不是一个人。你可以通过分享这种经历，与你的另一半建立更加紧密的人际联系，同时也让你彼此之间的心灵更加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线上线下体验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发展迅速，使得线上内容越来越丰富，而线下体验同样值得期待。这两者结合起来，就像是一把双刃剑，可以让我们远离繁忙都市的一切喧嚣，用一种全新的方式去感受恋爱。同时，还能够激发我们的创造力，比如制作自己的恋爱故事或拍摄纪念性质的小短片等等，这无疑增添了更多乐趣和挑战性。</w:t>
      </w:r>
      <w:r>
        <w:rPr>
          <w:sz w:val="32"/>
          <w:szCs w:val="32"/>
        </w:rPr>
        <w:t>&lt;/p&gt;&lt;p&gt;&lt;a href = "/doc/839812-</w:t>
      </w:r>
      <w:r>
        <w:rPr>
          <w:sz w:val="32"/>
          <w:szCs w:val="32"/>
        </w:rPr>
        <w:t>浪漫时刻尽在掌握探索最美情侣免费视频下载的艺术魅力</w:t>
      </w:r>
      <w:r>
        <w:rPr>
          <w:sz w:val="32"/>
          <w:szCs w:val="32"/>
        </w:rPr>
        <w:t>.doc" rel="alternate" download="839812-</w:t>
      </w:r>
      <w:r>
        <w:rPr>
          <w:sz w:val="32"/>
          <w:szCs w:val="32"/>
        </w:rPr>
        <w:t>浪漫时刻尽在掌握探索最美情侣免费视频下载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