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中找到属于自己的音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小小的音乐世界，那里有着名为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地方。这个名字听起来有些陌生，但它却勾起了我对音乐的无限遐想。</w:t>
      </w:r>
      <w:r>
        <w:rPr>
          <w:sz w:val="32"/>
          <w:szCs w:val="32"/>
        </w:rPr>
        <w:t>&lt;/p&gt;&lt;p&gt;&lt;img src="/static-img/JQxg1fpot1UFnX57T93JtaC0SuSOtfpfc3FQtm-qsz4ijC-MycJQIQNlBWJdfIeS.jpg"&gt;&lt;/p&gt;&lt;p&gt;</w:t>
      </w:r>
      <w:r>
        <w:rPr>
          <w:sz w:val="32"/>
          <w:szCs w:val="32"/>
        </w:rPr>
        <w:t>我走进那个世界，首先被眼前的景象所震撼。四处都是各种各样的乐器，它们静静地躺在那里，就像是等待着主人来弹奏它们一样。我看到了一把吉他，一台钢琴，还有一大堆古典乐器。我心里想，这个地方一定是个充满灵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见了成濑心美。她是一位年轻且才华横溢的女孩，她手中的吉他似乎能够诉说千言万语。当她开始弹奏时，空气中仿佛弥漫着一种神秘而温柔的力量。我被她的演奏深深吸引，感觉自己好像穿越到了另一个时代。</w:t>
      </w:r>
      <w:r>
        <w:rPr>
          <w:sz w:val="32"/>
          <w:szCs w:val="32"/>
        </w:rPr>
        <w:t>&lt;/p&gt;&lt;p&gt;&lt;img src="/static-img/P0TKlfBOv7qB7QmX--_8h6C0SuSOtfpfc3FQtm-qsz6_H-qHyo7XN7Uh6GD9GnTOd93SfO5w-FtETOrsxks2Somo2JtKxV5yivYAdx8ygSi923BlYfVXUU6lfcBaBXrV.jpg"&gt;&lt;/p&gt;&lt;p&gt;</w:t>
      </w:r>
      <w:r>
        <w:rPr>
          <w:sz w:val="32"/>
          <w:szCs w:val="32"/>
        </w:rPr>
        <w:t>那一刻，我意识到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不仅仅是一个名字，它代表的是一种情感，一种艺术的一种形式。而我，也许就是这份情感的一部分，或许是这段艺术旅程上的一个插曲。在这里，没有时间和空间，只有音符与旋律相呼应，创造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之后，每当我需要寻找灵感或是放松的时候，我都会回到那个小小的音乐世界去。那里的每一笔，每一声，都让我感到前所未有的宁静与快乐。也许你会问，这个地方真的存在吗？但对于那些真正爱过音乐的人来说，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永远不会消失，它只会像旋律一样，在我们的记忆中跳跃、回响。</w:t>
      </w:r>
      <w:r>
        <w:rPr>
          <w:sz w:val="32"/>
          <w:szCs w:val="32"/>
        </w:rPr>
        <w:t>&lt;/p&gt;&lt;p&gt;&lt;img src="/static-img/yR0NXSlDfoojXth4-M4mW6C0SuSOtfpfc3FQtm-qsz6_H-qHyo7XN7Uh6GD9GnTOd93SfO5w-FtETOrsxks2Somo2JtKxV5yivYAdx8ygSi923BlYfVXUU6lfcBaBXrV.jpg"&gt;&lt;/p&gt;&lt;p&gt;</w:t>
      </w:r>
      <w:r>
        <w:rPr>
          <w:sz w:val="32"/>
          <w:szCs w:val="32"/>
        </w:rPr>
        <w:t>所以，如果你还没有找到属于你的音符，不妨试试看，那里等待着你的，是一场关于声音与梦想的小旅行。你会发现，就像成濒心美那样，用最真挚的情感，为这个世界添加新的色彩。</w:t>
      </w:r>
      <w:r>
        <w:rPr>
          <w:sz w:val="32"/>
          <w:szCs w:val="32"/>
        </w:rPr>
        <w:t>&lt;/p&gt;&lt;p&gt;&lt;a href = "/doc/83981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中找到属于自己的音符的</w:t>
      </w:r>
      <w:r>
        <w:rPr>
          <w:sz w:val="32"/>
          <w:szCs w:val="32"/>
        </w:rPr>
        <w:t>.doc" rel="alternate" download="83981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中找到属于自己的音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