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老绅士怀孕惊喜我如何逃离了那个不愿意成为父亲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春日的午后，我穿梭于繁华的都市街道，心中充满了既惊讶又恐惧的情绪。我曾是一个平凡的女子，一夜之间却卷入了一个豪门家族的纷争之中。豪门老男人怀了我的孩子后我跑了，这个决定改变了一切。</w:t>
      </w:r>
      <w:r>
        <w:rPr>
          <w:sz w:val="32"/>
          <w:szCs w:val="32"/>
        </w:rPr>
        <w:t>&lt;/p&gt;&lt;p&gt;&lt;img src="/static-img/VCAUnODQEHHx3rD-tTSsmNdhI0ah3mXHlymBdRchV_ehIZ1KNNW7WJAegbL38zT6.jpg"&gt;&lt;/p&gt;&lt;p&gt;</w:t>
      </w:r>
      <w:r>
        <w:rPr>
          <w:sz w:val="32"/>
          <w:szCs w:val="32"/>
        </w:rPr>
        <w:t>遇见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只是一个普通的小职员，生活节奏井井有条，没有任何波折。但是，在一次偶然的机会下，我遇到了他——那个高冷、权贵如山的人。他，那时候还没有成为父亲，但他的眼神里已经透露出一种超脱尘世的一种自信与力量。</w:t>
      </w:r>
      <w:r>
        <w:rPr>
          <w:sz w:val="32"/>
          <w:szCs w:val="32"/>
        </w:rPr>
        <w:t>&lt;/p&gt;&lt;p&gt;&lt;img src="/static-img/zBsIv1T5RXffdfSc_w6zptdhI0ah3mXHlymBdRchV_eyk-HbdW03OL1n50nQUqAORu4-wFUu8nyquPwcwBOpKA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的时候，他是我梦寐以求的人物，他不仅拥有令人垂涎的地位和财富，更有着让人无法抗拒的一种魅力。我被他吸引，却也害怕被他的世界淹没。在爱河中，我们共度过了许多美好的时光，但当我意识到自己深陷其中时，我开始感到不安，因为我知道自己的位置永远不是主角，而是配角。最终，当发现他怀孕后，并非出于对孩子或我而是出于家族继承人的需要，我选择逃离。</w:t>
      </w:r>
      <w:r>
        <w:rPr>
          <w:sz w:val="32"/>
          <w:szCs w:val="32"/>
        </w:rPr>
        <w:t>&lt;/p&gt;&lt;p&gt;&lt;img src="/static-img/zP8DejzLSJSGlw6wU_KzrddhI0ah3mXHlymBdRchV_eyk-HbdW03OL1n50nQUqAORu4-wFUu8nyquPwcwBOpKA.jpg"&gt;&lt;/p&gt;&lt;p&gt;</w:t>
      </w:r>
      <w:r>
        <w:rPr>
          <w:sz w:val="32"/>
          <w:szCs w:val="32"/>
        </w:rPr>
        <w:t>逃离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这座城池后的每一步路都仿佛是在走向自由。我在外面重新找到了自我，也学会了独立。这段经历让我明白，最重要的是要找到属于自己的道路，不要再为别人的期待和安排牺牲自己。虽然豪门老男人怀了我的孩子后我跑了，但是这次逃离成为了我的觉醒，也是我人生中的转折点。</w:t>
      </w:r>
      <w:r>
        <w:rPr>
          <w:sz w:val="32"/>
          <w:szCs w:val="32"/>
        </w:rPr>
        <w:t>&lt;/p&gt;&lt;p&gt;&lt;img src="/static-img/da0NgQxRpBRFnjwnLb5Qo9dhI0ah3mXHlymBdRchV_eyk-HbdW03OL1n50nQUqAORu4-wFUu8nyquPwcwBOpKA.jp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那些小生命，或听到他们欢笑的声音，都会让我想起那段过去。那份未知、不确定，以及无尽可能，是多么珍贵。当你站在新生儿的手掌上，看着它们微微握紧你的指尖，你会感受到生命带来的奇迹。而那个豪门老绅士，即使他的行为让人难以理解，但作为父亲，他所能给予孩子的是一份无可替代的爱，这一点，连最坚硬的心灵也不得不承认。</w:t>
      </w:r>
      <w:r>
        <w:rPr>
          <w:sz w:val="32"/>
          <w:szCs w:val="32"/>
        </w:rPr>
        <w:t>&lt;/p&gt;&lt;p&gt;&lt;img src="/static-img/K94WpFh8WY7et9-USkwENtdhI0ah3mXHlymBdRchV_eyk-HbdW03OL1n50nQUqAORu4-wFUu8nyquPwcwBOpKA.jpg"&gt;&lt;/p&gt;&lt;p&gt;</w:t>
      </w:r>
      <w:r>
        <w:rPr>
          <w:sz w:val="32"/>
          <w:szCs w:val="32"/>
        </w:rPr>
        <w:t>结语：重新定义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看向窗外，那些忙碌的人群和闪烁霓虹灯下的繁华都市，让我想到一切都是一场梦。在这个梦境里，有快乐也有痛苦，有成功也有失败，每个人都是主宰者。如果说豪门老男人怀上了我的孩子，然后我跑掉，那就是在追寻真正意义上的幸福。它不是金钱、地位或名声，而是内心深处真实而纯粹的情感，是勇敢地做出的选择，是用来衡量生活质量最简单也是最有效的方式：是否真的快乐？</w:t>
      </w:r>
      <w:r>
        <w:rPr>
          <w:sz w:val="32"/>
          <w:szCs w:val="32"/>
        </w:rPr>
        <w:t>&lt;/p&gt;&lt;p&gt;&lt;a href = "/doc/840051-</w:t>
      </w:r>
      <w:r>
        <w:rPr>
          <w:sz w:val="32"/>
          <w:szCs w:val="32"/>
        </w:rPr>
        <w:t>豪门老绅士怀孕惊喜我如何逃离了那个不愿意成为父亲的男人</w:t>
      </w:r>
      <w:r>
        <w:rPr>
          <w:sz w:val="32"/>
          <w:szCs w:val="32"/>
        </w:rPr>
        <w:t>.doc" rel="alternate" download="840051-</w:t>
      </w:r>
      <w:r>
        <w:rPr>
          <w:sz w:val="32"/>
          <w:szCs w:val="32"/>
        </w:rPr>
        <w:t>豪门老绅士怀孕惊喜我如何逃离了那个不愿意成为父亲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