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肉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多肉梁医生坐在他的诊室里，眼前摆着一本厚重的医学书籍。这个名为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书籍是他最近阅读的一个新作，它探讨了人体内部结构和生物化学反应。在这个宁静的时刻，他突然听到门外传来轻轻的敲击声，是一个患者正等待着他的治疗。</w:t>
      </w:r>
      <w:r>
        <w:rPr>
          <w:sz w:val="32"/>
          <w:szCs w:val="32"/>
        </w:rPr>
        <w:t>&lt;/p&gt;&lt;p&gt;&lt;img src="/static-img/A2ecIPDd90FzbMQILMcQpw8wZaGF8cAtaUmksxHt8HmNUKsRDV8-eSH7Bx53vF7C.jpeg"&gt;&lt;/p&gt;&lt;p&gt;</w:t>
      </w:r>
      <w:r>
        <w:rPr>
          <w:sz w:val="32"/>
          <w:szCs w:val="32"/>
        </w:rPr>
        <w:t>多肉梁医生的眼睛闪烁着兴奋光芒，他意识到这可能是一个与众不同的机会，可以将他所学的一切应用到实际中。他站起来，微笑着迎接那个等候在门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患者介绍</w:t>
      </w:r>
      <w:r>
        <w:rPr>
          <w:sz w:val="32"/>
          <w:szCs w:val="32"/>
        </w:rPr>
        <w:t>&lt;/p&gt;&lt;p&gt;&lt;img src="/static-img/XpUcK-VxFgqcDbfuh7W6cw8wZaGF8cAtaUmksxHt8HnWSOJmQZ66PaWe8rP4UMLj1ueN0a7h6jreskZkeWOyEA.jpeg"&gt;&lt;/p&gt;&lt;p&gt;</w:t>
      </w:r>
      <w:r>
        <w:rPr>
          <w:sz w:val="32"/>
          <w:szCs w:val="32"/>
        </w:rPr>
        <w:t>这位患者是一位年轻女孩，她面带紧张地告诉多肉梁医生自己最近出现了一些不寻常的问题。她说她感觉身体中的某种东西在移动，有时候会有刺痛感，但具体原因却无法明确。多肉梁医生倾听她的叙述，一边用心记录下这些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初步诊断</w:t>
      </w:r>
      <w:r>
        <w:rPr>
          <w:sz w:val="32"/>
          <w:szCs w:val="32"/>
        </w:rPr>
        <w:t>&lt;/p&gt;&lt;p&gt;&lt;img src="/static-img/SsLb-wh150nLL_xDMEAG9Q8wZaGF8cAtaUmksxHt8HnWSOJmQZ66PaWe8rP4UMLj1ueN0a7h6jreskZkeWOyEA.jpeg"&gt;&lt;/p&gt;&lt;p&gt;</w:t>
      </w:r>
      <w:r>
        <w:rPr>
          <w:sz w:val="32"/>
          <w:szCs w:val="32"/>
        </w:rPr>
        <w:t>根据女孩提供的情报，以及通过简单的手术检查，多肉梁医生开始考虑可能的情况。他决定进行一系列复杂的手术操作，以便更精确地了解问题所在。这需要他运用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中提到的最新技术，对人体内部进行细致分析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手术准备</w:t>
      </w:r>
      <w:r>
        <w:rPr>
          <w:sz w:val="32"/>
          <w:szCs w:val="32"/>
        </w:rPr>
        <w:t>&lt;/p&gt;&lt;p&gt;&lt;img src="/static-img/1KCkrFHquPAw82j50FGDKA8wZaGF8cAtaUmksxHt8HnWSOJmQZ66PaWe8rP4UMLj1ueN0a7h6jreskZkeWOyEA.jpeg"&gt;&lt;/p&gt;&lt;p&gt;</w:t>
      </w:r>
      <w:r>
        <w:rPr>
          <w:sz w:val="32"/>
          <w:szCs w:val="32"/>
        </w:rPr>
        <w:t>为了准备这次手术，多肉梁医生召集了几位经验丰富的助手，他们一起仔细研究病人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报告以及血液检测结果。他们讨论如何最小化伤口，同时最大化治疗效果，每个人都充满了对未知挑战的好奇心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手术过程</w:t>
      </w:r>
      <w:r>
        <w:rPr>
          <w:sz w:val="32"/>
          <w:szCs w:val="32"/>
        </w:rPr>
        <w:t>&lt;/p&gt;&lt;p&gt;&lt;img src="/static-img/Vi-zfox2iLc3EnyAZK3hRA8wZaGF8cAtaUmksxHt8HnWSOJmQZ66PaWe8rP4UMLj1ueN0a7h6jreskZkeWOyEA.jpeg"&gt;&lt;/p&gt;&lt;p&gt;</w:t>
      </w:r>
      <w:r>
        <w:rPr>
          <w:sz w:val="32"/>
          <w:szCs w:val="32"/>
        </w:rPr>
        <w:t>当一切准备就绪之后，女孩被安置到了操作台上。随着麻醉剂作用力逐渐增强，她陷入了沉睡状态。此刻，全院人员都屏住呼吸，只见那针头微微颤抖，然后缓缓插入皮肤之下，这一刻，再没有什么能打扰到正在进行的手术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解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艰苦卓绝的手工艺般精准地操作，最终，他们成功地打开了女孩身体内的一块区域。这时，一股清新的血液流出，而从其中挖掘出来的是一种罕见且极其危险的小型寄生虫。这难道是导致所有症状出现的罪魁祸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治疗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寄生物并非常见，因此需要采取特别措施才能根除它。一旦确认无害，这只寄生物将被放回自然环境。而对于已经受损的人类组织部分，则需采取补救措施以防止进一步衰竭。整个过程中，每一步都是基于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理论指导下的实践证明，其正确性令人信服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工作告一段落，当看护员宣布病人情况稳定时，那份疲惫却又满足的心情如同潮水一般涌向每一个人。这一次探索，不仅仅是对医学知识的一次再审视，更是对生命奥秘的一次深层次揭开帷幕。当天落幕时，在此之前只是概念上的理念，如今已变成了现实中的英雄事迹。而这一切，都始于那位勇敢面对困境、寻求帮助，并最终找到了答案的小姑娘，以及那个拥有无限智慧与热忱——多肉梁医生的故事。在这里，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成为了穿越梦想与现实之间桥梁，而那些隐藏于我们身体里的神秘力量，也终于得到了解释和尊重。</w:t>
      </w:r>
      <w:r>
        <w:rPr>
          <w:sz w:val="32"/>
          <w:szCs w:val="32"/>
        </w:rPr>
        <w:t>&lt;/p&gt;&lt;p&gt;&lt;a href = "/doc/840112-</w:t>
      </w:r>
      <w:r>
        <w:rPr>
          <w:sz w:val="32"/>
          <w:szCs w:val="32"/>
        </w:rPr>
        <w:t>医生与肉的深度对话</w:t>
      </w:r>
      <w:r>
        <w:rPr>
          <w:sz w:val="32"/>
          <w:szCs w:val="32"/>
        </w:rPr>
        <w:t>.doc" rel="alternate" download="840112-</w:t>
      </w:r>
      <w:r>
        <w:rPr>
          <w:sz w:val="32"/>
          <w:szCs w:val="32"/>
        </w:rPr>
        <w:t>医生与肉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