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未绿的庶房媳妇一幅生动的家庭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春日，庶房媳妇花儿正坐在窗前，手中拿着一把剪刀，小心翼翼地修剪着窗台上的几株早春植物。她的脸上透露出一种淡淡的忧愁，这是她从小就习惯了的表情，因为她的生活从来没有像其他人那样平静。</w:t>
      </w:r>
      <w:r>
        <w:rPr>
          <w:sz w:val="32"/>
          <w:szCs w:val="32"/>
        </w:rPr>
        <w:t>&lt;/p&gt;&lt;p&gt;&lt;img src="/static-img/eELLHs2X6VXaKXLgvBJMefHXf3ZFc4gB_94NFhGL3i0.jpg"&gt;&lt;/p&gt;&lt;p&gt;</w:t>
      </w:r>
      <w:r>
        <w:rPr>
          <w:sz w:val="32"/>
          <w:szCs w:val="32"/>
        </w:rPr>
        <w:t>庶房媳妇春未绿，不仅指的是她年轻貌美却未曾经历过真正意义上的青春，更包含了她在家中的地位和生活境遇。她是大户人家的庶出女儿，在家族里并不占有高的地位，而是作为一个典型的小媳妇，被安排在偏远的地方居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，她的心情多变。每当看到窗外新芽萌发的时候，她就会感到一种难以言喻的情感。这不仅仅是一种对自然景色的喜悦，也是一种对于自己命运的无奈。在这片刻，她会想到自己与众不同的一生，以及未来可能面临的一切挑战。</w:t>
      </w:r>
      <w:r>
        <w:rPr>
          <w:sz w:val="32"/>
          <w:szCs w:val="32"/>
        </w:rPr>
        <w:t>&lt;/p&gt;&lt;p&gt;&lt;img src="/static-img/cOEt6BaaSDz0DQvlWZRkuvHXf3ZFc4gB_94NFhGL3i0.jpg"&gt;&lt;/p&gt;&lt;p&gt;</w:t>
      </w:r>
      <w:r>
        <w:rPr>
          <w:sz w:val="32"/>
          <w:szCs w:val="32"/>
        </w:rPr>
        <w:t>第二点，她的人生观念复杂。虽然身处困顿，但她依然保持着对美好事物的一份执着。她相信，只要努力工作、学习，每个人都能找到属于自己的那片天空，即使是在最偏远的地方也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她的情感世界丰富。她深知自己所处的地位，但同时也明白爱情和友谊才是生命中最宝贵的事情。在这个寂寞而又充满希望的小屋里，她用自己的方式去维系那些稀缺的情感纽带，让它们成为她生活中的光亮。</w:t>
      </w:r>
      <w:r>
        <w:rPr>
          <w:sz w:val="32"/>
          <w:szCs w:val="32"/>
        </w:rPr>
        <w:t>&lt;/p&gt;&lt;p&gt;&lt;img src="/static-img/rFJSYHqDK_V6U3P_VMz1gPHXf3ZFc4gB_94NFhGL3i0.jpg"&gt;&lt;/p&gt;&lt;p&gt;</w:t>
      </w:r>
      <w:r>
        <w:rPr>
          <w:sz w:val="32"/>
          <w:szCs w:val="32"/>
        </w:rPr>
        <w:t>第四点，她的心灵世界独立。她并不是那种需要他人的安慰或认可的人。但当偶尔有人关心她的烦恼或者赞扬她的努力时，那份温暖将如同阳光般洒遍整个房间，让寒冷瞬间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她的智慧超凡。在处理各种琐碎事务时，或许看似简单，却蕴含着深厚的思考力和解决问题的手段。而且，无论如何艰难困苦，都不会让这种智慧随波逐流，而是更加坚定地铭记于心，为将来的路上铺设坚实之基。</w:t>
      </w:r>
      <w:r>
        <w:rPr>
          <w:sz w:val="32"/>
          <w:szCs w:val="32"/>
        </w:rPr>
        <w:t>&lt;/p&gt;&lt;p&gt;&lt;img src="/static-img/8TJ5ymN6m8tJbUoJCFJpw_HXf3ZFc4gB_94NFhGL3i0.jpg"&gt;&lt;/p&gt;&lt;p&gt;</w:t>
      </w:r>
      <w:r>
        <w:rPr>
          <w:sz w:val="32"/>
          <w:szCs w:val="32"/>
        </w:rPr>
        <w:t xml:space="preserve">第六点，最终 </w:t>
      </w:r>
      <w:r>
        <w:rPr>
          <w:sz w:val="32"/>
          <w:szCs w:val="32"/>
        </w:rPr>
        <w:t>herspring never fade away</w:t>
      </w:r>
      <w:r>
        <w:rPr>
          <w:sz w:val="32"/>
          <w:szCs w:val="32"/>
        </w:rPr>
        <w:t>。一代又一代女性，从她们身上继承下来的不仅是血脉，还有永不褪色的信念与勇气。当夜幕降临，窗外星辰闪烁时，庶房媳妇仿佛成了一只守护者，用眼前的微弱灯火照亮前行方向，一步一步走向属于自己的那片清新的土地。</w:t>
      </w:r>
      <w:r>
        <w:rPr>
          <w:sz w:val="32"/>
          <w:szCs w:val="32"/>
        </w:rPr>
        <w:t>&lt;/p&gt;&lt;p&gt;&lt;a href = "/doc/840666-</w:t>
      </w:r>
      <w:r>
        <w:rPr>
          <w:sz w:val="32"/>
          <w:szCs w:val="32"/>
        </w:rPr>
        <w:t>春未绿的庶房媳妇一幅生动的家庭画卷</w:t>
      </w:r>
      <w:r>
        <w:rPr>
          <w:sz w:val="32"/>
          <w:szCs w:val="32"/>
        </w:rPr>
        <w:t>.doc" rel="alternate" download="840666-</w:t>
      </w:r>
      <w:r>
        <w:rPr>
          <w:sz w:val="32"/>
          <w:szCs w:val="32"/>
        </w:rPr>
        <w:t>春未绿的庶房媳妇一幅生动的家庭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