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原著剑破九霄情牵云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武侠世界里，流传着许多关于江湖义气、英雄豪情的故事。其中，以“天涯明月刀”为名的小说，不仅深受读者喜爱，而且也被改编成了多部电视剧和动画，让这一段佳话更加广为人知。</w:t>
      </w:r>
      <w:r>
        <w:rPr>
          <w:sz w:val="32"/>
          <w:szCs w:val="32"/>
        </w:rPr>
        <w:t>&lt;/p&gt;&lt;p&gt;&lt;img src="/static-img/F39naqlDIC3UAiK4pYNCXOOq9_HVuVOvNTcvTti6vcpyV1v96MC5sevLQrazOLVZ.jpg"&gt;&lt;/p&gt;&lt;p&gt;</w:t>
      </w:r>
      <w:r>
        <w:rPr>
          <w:sz w:val="32"/>
          <w:szCs w:val="32"/>
        </w:rPr>
        <w:t>剑破九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原著改编而成的小说中，主角李笑天是一位年轻有才华的剑士，他拥有了一把名叫“天涯明月刀”的神秘武器。这把刀不仅外表精致美观，更具有强大的力量，可以让持有者达到出手命中的境界。在一次偶然的情形下，李笑天得到了这把宝刃，并决定用它来打败那些欺压弱小的恶势力。</w:t>
      </w:r>
      <w:r>
        <w:rPr>
          <w:sz w:val="32"/>
          <w:szCs w:val="32"/>
        </w:rPr>
        <w:t>&lt;/p&gt;&lt;p&gt;&lt;img src="/static-img/CTAXAnfj7mvOR8i5PKvG1eOq9_HVuVOvNTcvTti6vcrUyejyvs5CUogXvmUTQJ-EOt5-4poKFeB5s7NkBH6txQ.jpg"&gt;&lt;/p&gt;&lt;p&gt;</w:t>
      </w:r>
      <w:r>
        <w:rPr>
          <w:sz w:val="32"/>
          <w:szCs w:val="32"/>
        </w:rPr>
        <w:t>云端情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小说中还讲述了一个关于两颗心灵相连的人物之间的爱情故事。女主角花无垠是一个聪明伶俐且温柔美丽的大师姐，她与李笑天一见如故，但由于种种原因，他们无法近距离接触，只能通过书信和梦境交流彼此的情感。两人之间的情感纽带越来越紧密，最终成为推动他们共同抗争邪恶、保护弱小的一个重要动力。</w:t>
      </w:r>
      <w:r>
        <w:rPr>
          <w:sz w:val="32"/>
          <w:szCs w:val="32"/>
        </w:rPr>
        <w:t>&lt;/p&gt;&lt;p&gt;&lt;img src="/static-img/n1th-AvbgLjaYVmyIcnb_uOq9_HVuVOvNTcvTti6vcrUyejyvs5CUogXvmUTQJ-EOt5-4poKFeB5s7NkBH6txQ.jpg"&gt;&lt;/p&gt;&lt;p&gt;</w:t>
      </w:r>
      <w:r>
        <w:rPr>
          <w:sz w:val="32"/>
          <w:szCs w:val="32"/>
        </w:rPr>
        <w:t>道途坎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正义与真理的道路上，并非所有人都愿意认同或支持他们。面对来自各方敌人的围剿和挑战，李笑天必须不断地提升自己的武功，同时也要处理好与身边伙伴们间复杂的人际关系。这段旅程充满了磨难和挑战，但也孕育出了他坚韧不拔的心志，以及对正义的一往无前的执着追求。</w:t>
      </w:r>
      <w:r>
        <w:rPr>
          <w:sz w:val="32"/>
          <w:szCs w:val="32"/>
        </w:rPr>
        <w:t>&lt;/p&gt;&lt;p&gt;&lt;img src="/static-img/DEtIO9y62H8kkq7XSXzqluOq9_HVuVOvNTcvTti6vcrUyejyvs5CUogXvmUTQJ-EOt5-4poKFeB5s7NkBH6txQ.jpg"&gt;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大决战中，李笑天凭借着他的勇气、智慧以及那柄神奇的“天涯明月刀”，成功击败了公敌并拯救了民众。他虽然遭遇重伤，但为了保护真正关乎他的花无垠，他没有选择逃离，而是迎难而上的姿态，是一种极其英勇的事迹。最终，这个传奇般的地步引领他走向了一片新的开始，那里等待着的是更广阔的人生空间，也许还有更多未知的冒险等待探索。</w:t>
      </w:r>
      <w:r>
        <w:rPr>
          <w:sz w:val="32"/>
          <w:szCs w:val="32"/>
        </w:rPr>
        <w:t>&lt;/p&gt;&lt;p&gt;&lt;img src="/static-img/Aeq5dReGWidNOgyODRxHP-Oq9_HVuVOvNTcvTti6vcrUyejyvs5CUogXvmUTQJ-EOt5-4poKFeB5s7NkBH6txQ.jpg"&gt;&lt;/p&gt;&lt;p&gt;</w:t>
      </w:r>
      <w:r>
        <w:rPr>
          <w:sz w:val="32"/>
          <w:szCs w:val="32"/>
        </w:rPr>
        <w:t>总结：《天涯明月刀》原著以其独特风格，将传统武侠元素融入现代社会，使得这部作品既保持了古典文学那种高雅优雅，又增添了一抹现代都市生活所特有的现实主义色彩，为读者提供了一次穿越时空之旅，让人沉浸于江湖中的壮阔篇章，同时体验到人物间深厚的情感纽带。</w:t>
      </w:r>
      <w:r>
        <w:rPr>
          <w:sz w:val="32"/>
          <w:szCs w:val="32"/>
        </w:rPr>
        <w:t>&lt;/p&gt;&lt;p&gt;&lt;a href = "/doc/840751-</w:t>
      </w:r>
      <w:r>
        <w:rPr>
          <w:sz w:val="32"/>
          <w:szCs w:val="32"/>
        </w:rPr>
        <w:t>天涯明月刀原著剑破九霄情牵云端</w:t>
      </w:r>
      <w:r>
        <w:rPr>
          <w:sz w:val="32"/>
          <w:szCs w:val="32"/>
        </w:rPr>
        <w:t>.doc" rel="alternate" download="840751-</w:t>
      </w:r>
      <w:r>
        <w:rPr>
          <w:sz w:val="32"/>
          <w:szCs w:val="32"/>
        </w:rPr>
        <w:t>天涯明月刀原著剑破九霄情牵云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