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这里吗他反复地顶着那一个点寻找答案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这里吗？他反复地顶着那一个点？</w:t>
      </w:r>
      <w:r>
        <w:rPr>
          <w:sz w:val="32"/>
          <w:szCs w:val="32"/>
        </w:rPr>
        <w:t>&lt;/p&gt;&lt;p&gt;&lt;img src="/static-img/xiOxtC9ISe2-84hesBgrPn4snCLRxbeMh_zQ2IwFKbxCdABdZSNiQj5Jfr5i1Tcp.jpg"&gt;&lt;/p&gt;&lt;p&gt;</w:t>
      </w:r>
      <w:r>
        <w:rPr>
          <w:sz w:val="32"/>
          <w:szCs w:val="32"/>
        </w:rPr>
        <w:t>是这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迷雾中，他一直在寻找。这个点，是他心中的北极星，指引着他前行的方向。他已经走了很久了，每一步都充满了期待和疑问。这条路总是曲折，不知道何时会出现明确的答案。然而，他不能停下脚步，因为这可能是通往成功唯一的路径。</w:t>
      </w:r>
      <w:r>
        <w:rPr>
          <w:sz w:val="32"/>
          <w:szCs w:val="32"/>
        </w:rPr>
        <w:t>&lt;/p&gt;&lt;p&gt;&lt;img src="/static-img/WmZS4uOBNmzv-mhL_zHsiH4snCLRxbeMh_zQ2IwFKby19aOqRStKo06vSn465SNI6A1dTCXJwKGuZ6JoaWHWCX8dquJnm_xFkhLmnSvnUJab02ki71xgG--Pszc1rzC9PVZuULALzpdV6Cjqay9xhYW_sGm1lLJD1Mz5aoe4tAI.jpg"&gt;&lt;/p&gt;&lt;p&gt;</w:t>
      </w:r>
      <w:r>
        <w:rPr>
          <w:sz w:val="32"/>
          <w:szCs w:val="32"/>
        </w:rPr>
        <w:t>他为什么要找到这个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最初，那个决定性的瞬间。当他站在生活的十字路口，选择了一条不被人走过的小径。那是一种冲动，一种对于改变现状、追求梦想的渴望。他从未想过，这将是一个如此漫长且艰难的旅程。在每一个夜晚，当疲惫侵袭他的时候，他都会提醒自己：这是为了什么？这就是答案所在的地方。</w:t>
      </w:r>
      <w:r>
        <w:rPr>
          <w:sz w:val="32"/>
          <w:szCs w:val="32"/>
        </w:rPr>
        <w:t>&lt;/p&gt;&lt;p&gt;&lt;img src="/static-img/06SEc340bodlcdtD6sgvJX4snCLRxbeMh_zQ2IwFKby19aOqRStKo06vSn465SNI6A1dTCXJwKGuZ6JoaWHWCX8dquJnm_xFkhLmnSvnUJab02ki71xgG--Pszc1rzC9PVZuULALzpdV6Cjqay9xhYW_sGm1lLJD1Mz5aoe4tAI.jpg"&gt;&lt;/p&gt;&lt;p&gt;</w:t>
      </w:r>
      <w:r>
        <w:rPr>
          <w:sz w:val="32"/>
          <w:szCs w:val="32"/>
        </w:rPr>
        <w:t>这个点代表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个地点，更是一个象征。一切努力、挣扎和坚持，最终都将汇聚于此。它承载着他的希望，也承受着他的恐惧。每当思绪飘向过去或未来，他就会强迫自己回到现实，将注意力集中于眼前的道路上。他知道，只有这样，才能真正接近那个神秘而又令人向往的地方。</w:t>
      </w:r>
      <w:r>
        <w:rPr>
          <w:sz w:val="32"/>
          <w:szCs w:val="32"/>
        </w:rPr>
        <w:t>&lt;/p&gt;&lt;p&gt;&lt;img src="/static-img/lMjxU05lPecz1G3m2GXDfX4snCLRxbeMh_zQ2IwFKby19aOqRStKo06vSn465SNI6A1dTCXJwKGuZ6JoaWHWCX8dquJnm_xFkhLmnSvnUJab02ki71xgG--Pszc1rzC9PVZuULALzpdV6Cjqay9xhYW_sGm1lLJD1Mz5aoe4tAI.jpg"&gt;&lt;/p&gt;&lt;p&gt;</w:t>
      </w:r>
      <w:r>
        <w:rPr>
          <w:sz w:val="32"/>
          <w:szCs w:val="32"/>
        </w:rPr>
        <w:t>迷雾之中的一线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理斗争和身体上的磨砺，他终于开始看到希望。在那些黑暗中，有些微弱但坚定的事物出现在视野里：朋友们对他的支持，家人的鼓励，以及那些曾经让他犹豫的人生选择现在显得那么正确。他明白，现在不是放弃的时候，而应该继续前进，用自己的力量去探索那个遥远而神秘的地方。</w:t>
      </w:r>
      <w:r>
        <w:rPr>
          <w:sz w:val="32"/>
          <w:szCs w:val="32"/>
        </w:rPr>
        <w:t>&lt;/p&gt;&lt;p&gt;&lt;img src="/static-img/AtuwzWy1NUHYQ7yLJYkKuH4snCLRxbeMh_zQ2IwFKby19aOqRStKo06vSn465SNI6A1dTCXJwKGuZ6JoaWHWCX8dquJnm_xFkhLmnSvnUJab02ki71xgG--Pszc1rzC9PVZuULALzpdV6Cjqay9xhYW_sGm1lLJD1Mz5aoe4tAI.jpg"&gt;&lt;/p&gt;&lt;p&gt;</w:t>
      </w:r>
      <w:r>
        <w:rPr>
          <w:sz w:val="32"/>
          <w:szCs w:val="32"/>
        </w:rPr>
        <w:t>每一步都是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每一次失败，都成为了通往目标的一次尝试。而这些尝试，不断地塑造着他，让他变得更加强大，更具韧性。他学会了如何应对挑战，也学会了如何更好地理解自己想要的是什么。在这个过程中，那个遥远的地方似乎越来越清晰，它给予了他前进下去的理由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某一天，当那份确定感油然而生时，他站定并抬头看着天空。那一刻，没有风，但是整个世界仿佛静止下来，只为这一瞬间——“是这里吗？”这句话从唇边溢出了，如同呼吸般自然。如果说还有疑问，那只是因为还没有完全接受事实；如果说还有犹豫，那只是因为即将迎来的变革太巨大以至于需要一些时间去适应。但是，无论如何，这里，就是那里；那里的确是我所追寻之处。</w:t>
      </w:r>
      <w:r>
        <w:rPr>
          <w:sz w:val="32"/>
          <w:szCs w:val="32"/>
        </w:rPr>
        <w:t>&lt;/p&gt;&lt;p&gt;&lt;a href = "/doc/840913-</w:t>
      </w:r>
      <w:r>
        <w:rPr>
          <w:sz w:val="32"/>
          <w:szCs w:val="32"/>
        </w:rPr>
        <w:t>是这里吗他反复地顶着那一个点寻找答案的旅途</w:t>
      </w:r>
      <w:r>
        <w:rPr>
          <w:sz w:val="32"/>
          <w:szCs w:val="32"/>
        </w:rPr>
        <w:t>.doc" rel="alternate" download="840913-</w:t>
      </w:r>
      <w:r>
        <w:rPr>
          <w:sz w:val="32"/>
          <w:szCs w:val="32"/>
        </w:rPr>
        <w:t>是这里吗他反复地顶着那一个点寻找答案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