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卸甲归来待字闺中之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又充满诗意的土地上，有一个故事，讲述的是一位曾经是勇士的男子，在战斗结束后，他卸下了盔甲，回到了家中。他的名字叫做张伟，是一个年轻有为的人，在战场上他以勇敢著称，但在和平时期，他却选择了待字闺中的生活。</w:t>
      </w:r>
      <w:r>
        <w:rPr>
          <w:sz w:val="32"/>
          <w:szCs w:val="32"/>
        </w:rPr>
        <w:t>&lt;/p&gt;&lt;p&gt;&lt;img src="/static-img/kdNRvIh9W8GEuK71wY7mvrcDFz-BJn-Tn7asRXxqeYfLgCaLfwGUyUvD94QluCH0.jpg"&gt;&lt;/p&gt;&lt;p&gt;</w:t>
      </w:r>
      <w:r>
        <w:rPr>
          <w:sz w:val="32"/>
          <w:szCs w:val="32"/>
        </w:rPr>
        <w:t>段落一：从军到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自幼就表现出了非凡的勇气和领导力，这使得他成为了军队中的佼佼者。在多次战斗中，他不仅展现出了超群的武艺，还赢得了战友们的心。然而，当战争终于结束，世界恢复到宁静之中时，张伟开始思考自己的未来。他意识到，无论多么英勇的事业，如果不能与亲人团聚，那也是一种空洞。</w:t>
      </w:r>
      <w:r>
        <w:rPr>
          <w:sz w:val="32"/>
          <w:szCs w:val="32"/>
        </w:rPr>
        <w:t>&lt;/p&gt;&lt;p&gt;&lt;img src="/static-img/nTVVx5oIOqQyrv3DAYM7RLcDFz-BJn-Tn7asRXxqeYft47_6acNNc4G-opq5W3q_7uj331B6sHi5b0-U7BSX5zkdqrBiYBEKcEtjwglzV2GCdf_KaA-26R9lMXhoeidLgBTgeesMjafKOx3F4J_V4CKbekEo9qXzMw1zILumwUI.jpg"&gt;&lt;/p&gt;&lt;p&gt;</w:t>
      </w:r>
      <w:r>
        <w:rPr>
          <w:sz w:val="32"/>
          <w:szCs w:val="32"/>
        </w:rPr>
        <w:t>段落二：待字闺中的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一天晚上，当星光点缀着夜空时，张伟决定卸下甲胄，对家人说：“我要回去。”他的妻子和孩子们惊喜地拥抱了他，他们期待已久这个日子的到来。回到家后的第一个月里，张伟尽情享受着家庭温暖。他学会了烹饪，为家人准备美味佳肴；还学会了一手好手工艺品，以此赚取额外收入。</w:t>
      </w:r>
      <w:r>
        <w:rPr>
          <w:sz w:val="32"/>
          <w:szCs w:val="32"/>
        </w:rPr>
        <w:t>&lt;/p&gt;&lt;p&gt;&lt;img src="/static-img/r_5pJtwz7bfObUcb5QJiBLcDFz-BJn-Tn7asRXxqeYft47_6acNNc4G-opq5W3q_7uj331B6sHi5b0-U7BSX5zkdqrBiYBEKcEtjwglzV2GCdf_KaA-26R9lMXhoeidLgBTgeesMjafKOx3F4J_V4CKbekEo9qXzMw1zILumwUI.jpg"&gt;&lt;/p&gt;&lt;p&gt;</w:t>
      </w:r>
      <w:r>
        <w:rPr>
          <w:sz w:val="32"/>
          <w:szCs w:val="32"/>
        </w:rPr>
        <w:t>段落三：文字与诗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张伟发现自己对文学产生了浓厚兴趣。他开始阅读各种诗歌和散文，并尝试用自己的笔触捕捉生活的小确幸。这份新的热情逐渐占据了他的心头，就像那句“卸甲后我待字闺中”一样，让他忘却了过去的一切喧嚣，只剩下文字与内心世界间无限深邃的情感交流。</w:t>
      </w:r>
      <w:r>
        <w:rPr>
          <w:sz w:val="32"/>
          <w:szCs w:val="32"/>
        </w:rPr>
        <w:t>&lt;/p&gt;&lt;p&gt;&lt;img src="/static-img/KanAokHytG2M_tZJhnZi6rcDFz-BJn-Tn7asRXxqeYft47_6acNNc4G-opq5W3q_7uj331B6sHi5b0-U7BSX5zkdqrBiYBEKcEtjwglzV2GCdf_KaA-26R9lMXhoeidLgBTgeesMjafKOx3F4J_V4CKbekEo9qXzMw1zILumwUI.jpg"&gt;&lt;/p&gt;&lt;p&gt;</w:t>
      </w:r>
      <w:r>
        <w:rPr>
          <w:sz w:val="32"/>
          <w:szCs w:val="32"/>
        </w:rPr>
        <w:t>段落四：重拾旧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位出版公司来访，他们希望能发掘更多优秀作家的作品。当他们看到张伟的手稿后，便被其独特风格所打动，最终决定将其作品推向大众。此事传开后，不仅让许多读者被他的作品所吸引，也让很多退伍军人找到了一条新的生路——通过文字表达自己。</w:t>
      </w:r>
      <w:r>
        <w:rPr>
          <w:sz w:val="32"/>
          <w:szCs w:val="32"/>
        </w:rPr>
        <w:t>&lt;/p&gt;&lt;p&gt;&lt;img src="/static-img/RNW-YN6lptDdb9hy7YClBbcDFz-BJn-Tn7asRXxqeYft47_6acNNc4G-opq5W3q_7uj331B6sHi5b0-U7BSX5zkdqrBiYBEKcEtjwglzV2GCdf_KaA-26R9lMXhoeidLgBTgeesMjafKOx3F4J_V4CKbekEo9qXzMw1zILumwUI.jp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前线走向家庭，从军人的身影转变成了书桌前的作者，现在看来，那些曾经挥舞长矛、穿梭于硝烟之中的岁月不过是昨日黄昏。而今天，我站在这里，用我的笔记录下那些丰富而精彩的人生历程。我是一个曾经是战士，现在等闲居住在文明社会里的普通人。但愿我的故事能够激励那些仍然徘徊在兵役与平民生活之间的人们，即便是在最疲惫的时候，也要找寻属于自己的道路。</w:t>
      </w:r>
      <w:r>
        <w:rPr>
          <w:sz w:val="32"/>
          <w:szCs w:val="32"/>
        </w:rPr>
        <w:t>&lt;/p&gt;&lt;p&gt;&lt;a href = "/doc/841218-</w:t>
      </w:r>
      <w:r>
        <w:rPr>
          <w:sz w:val="32"/>
          <w:szCs w:val="32"/>
        </w:rPr>
        <w:t>卸甲归来待字闺中之诗</w:t>
      </w:r>
      <w:r>
        <w:rPr>
          <w:sz w:val="32"/>
          <w:szCs w:val="32"/>
        </w:rPr>
        <w:t>.doc" rel="alternate" download="841218-</w:t>
      </w:r>
      <w:r>
        <w:rPr>
          <w:sz w:val="32"/>
          <w:szCs w:val="32"/>
        </w:rPr>
        <w:t>卸甲归来待字闺中之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