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味道迈开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世界里，每个人都有着独特的风味，等待着被发现。迈开腿，让我们一起去尝试新事物，探索新的感受。</w:t>
      </w:r>
      <w:r>
        <w:rPr>
          <w:sz w:val="32"/>
          <w:szCs w:val="32"/>
        </w:rPr>
        <w:t>&lt;/p&gt;&lt;p&gt;&lt;img src="/static-img/4aE3LSIfsQB8lORnlm5gsiJH_au46RPI9m2r8ZpiWyQ.jpg"&gt;&lt;/p&gt;&lt;p&gt;</w:t>
      </w:r>
      <w:r>
        <w:rPr>
          <w:sz w:val="32"/>
          <w:szCs w:val="32"/>
        </w:rPr>
        <w:t>勇敢地跨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可以尝尝你的味道，不仅仅是对食物的品尝，更是一种生活态度的体现。在日常生活中，我们往往习惯于选择那些熟悉、安全的事物。但是，如果没有勇气去跨出舒适区，那么我们永远不会知道自己真正喜欢什么，也无法真正地成长。因此，鼓起勇气去尝试新的东西，是一种非常重要的人生课题。这不仅能帮助我们找到更多喜欢的事情，还能够让我们的生活更加丰富多彩。</w:t>
      </w:r>
      <w:r>
        <w:rPr>
          <w:sz w:val="32"/>
          <w:szCs w:val="32"/>
        </w:rPr>
        <w:t>&lt;/p&gt;&lt;p&gt;&lt;img src="/static-img/lkA7THQWypVVKOt1qsdzviJH_au46RPI9m2r8ZpiWyQ.jpg"&gt;&lt;/p&gt;&lt;p&gt;</w:t>
      </w:r>
      <w:r>
        <w:rPr>
          <w:sz w:val="32"/>
          <w:szCs w:val="32"/>
        </w:rPr>
        <w:t>寻找独一无二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之处，就像每个人的口味也是独一无二一样。迈开腿，让我们把握机会，将这些特殊之处展现出来。这可能是某种文化、艺术形式，或许是一种特殊的手工艺品。通过分享这些独特之处，我们可以为这个世界带来一些新的色彩和感觉，这些都是其他人难以复制的珍贵资源。</w:t>
      </w:r>
      <w:r>
        <w:rPr>
          <w:sz w:val="32"/>
          <w:szCs w:val="32"/>
        </w:rPr>
        <w:t>&lt;/p&gt;&lt;p&gt;&lt;img src="/static-img/DFlPIHAQIjkcMchD8_3ToCJH_au46RPI9m2r8ZpiWyQ.jpg"&gt;&lt;/p&gt;&lt;p&gt;</w:t>
      </w:r>
      <w:r>
        <w:rPr>
          <w:sz w:val="32"/>
          <w:szCs w:val="32"/>
        </w:rPr>
        <w:t>拥抱不同的文化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社会中，每个人的经历都是由他们所接触到的各种文化和观念所塑造。当我们迈开腿，开始了解不同文化时，我们就能从中汲取灵感，从而形成自己的风格和特色。这不仅能够增进相互理解，还能促进全球性的交流与合作，使得整个社会变得更加包容和谐。</w:t>
      </w:r>
      <w:r>
        <w:rPr>
          <w:sz w:val="32"/>
          <w:szCs w:val="32"/>
        </w:rPr>
        <w:t>&lt;/p&gt;&lt;p&gt;&lt;img src="/static-img/Jw39omy1RqDXEj4ywaczaSJH_au46RPI9m2r8ZpiWyQ.jpg"&gt;&lt;/p&gt;&lt;p&gt;</w:t>
      </w:r>
      <w:r>
        <w:rPr>
          <w:sz w:val="32"/>
          <w:szCs w:val="32"/>
        </w:rPr>
        <w:t>开放的心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会有些紧张，但这正是成长的一部分。在实践中不断挑战自我，我们会逐渐学会如何应对困难，并从中学到宝贵经验。而且，没有挑战就没有突破，没有突破就没有进步，所以要始终保持开放的心态，对任何情况都持乐观积极的情绪，这样才能更好地迈开脚步，为自己铺平通向成功的道路。</w:t>
      </w:r>
      <w:r>
        <w:rPr>
          <w:sz w:val="32"/>
          <w:szCs w:val="32"/>
        </w:rPr>
        <w:t>&lt;/p&gt;&lt;p&gt;&lt;img src="/static-img/mlSdhQFo2bs9XlglIp-FVCJH_au46RPI9m2r8ZpiWyQ.jpg"&gt;&lt;/p&gt;&lt;p&gt;</w:t>
      </w:r>
      <w:r>
        <w:rPr>
          <w:sz w:val="32"/>
          <w:szCs w:val="32"/>
        </w:rPr>
        <w:t>享受过程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迈开腿时，最重要的是享受过程中的每一个瞬间，无论结果如何，都不要忘记了这段旅程本身给你带来的快乐与成长。不必急于求成，要专注于现在正在发生的事情，而不是未来或过去。你将会惊喜连连，因为生命中的许多美妙事物，都隐藏在那些看似普通却又充满潜力的时刻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新事物的时候，一定要坚持到底，不断努力，即使遇到挫折也不放弃。如果想要获得最好的结果，你需要不断练习并改善你的技巧，只有这样，你才能达到心仪已久的地步。而且，即使达到了完美，也要继续前行，因为只有不断前行才不会停滞不前，从而实现真正意义上的成功。</w:t>
      </w:r>
      <w:r>
        <w:rPr>
          <w:sz w:val="32"/>
          <w:szCs w:val="32"/>
        </w:rPr>
        <w:t>&lt;/p&gt;&lt;p&gt;&lt;a href = "/doc/841424-</w:t>
      </w:r>
      <w:r>
        <w:rPr>
          <w:sz w:val="32"/>
          <w:szCs w:val="32"/>
        </w:rPr>
        <w:t>尝试新味道迈开腿的探索</w:t>
      </w:r>
      <w:r>
        <w:rPr>
          <w:sz w:val="32"/>
          <w:szCs w:val="32"/>
        </w:rPr>
        <w:t>.doc" rel="alternate" download="841424-</w:t>
      </w:r>
      <w:r>
        <w:rPr>
          <w:sz w:val="32"/>
          <w:szCs w:val="32"/>
        </w:rPr>
        <w:t>尝试新味道迈开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