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我是如何尴尬地成了草莓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尴尬地成了“草莓男”的</w:t>
      </w:r>
      <w:r>
        <w:rPr>
          <w:sz w:val="32"/>
          <w:szCs w:val="32"/>
        </w:rPr>
        <w:t>&lt;/p&gt;&lt;p&gt;&lt;img src="/static-img/05QChMT3Iiwu8qrjsLLTwvHXf3ZFc4gB_94NFhGL3i0.jpg"&gt;&lt;/p&gt;&lt;p&gt;</w:t>
      </w:r>
      <w:r>
        <w:rPr>
          <w:sz w:val="32"/>
          <w:szCs w:val="32"/>
        </w:rPr>
        <w:t>记得那天，我和朋友们一起去了一家新开的甜品店。店里各种各样的甜点都让我垂涎欲滴，尤其是一盘鲜红色的草莓，香气扑鼻，让人忍不住想要一口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对草莓的无限向往时，一位女生走了过来，她的眼神中透着一种既可爱又略带调侃的意味。她迈开腿，停在了我的面前，用手指轻轻地触碰了一下桌子上的小碗，然后转过头来看着我。</w:t>
      </w:r>
      <w:r>
        <w:rPr>
          <w:sz w:val="32"/>
          <w:szCs w:val="32"/>
        </w:rPr>
        <w:t>&lt;/p&gt;&lt;p&gt;&lt;img src="/static-img/4FL4ovtBz8FdJalMjGg7z_HXf3ZFc4gB_94NFhGL3i0.jpg"&gt;&lt;/p&gt;&lt;p&gt;“</w:t>
      </w:r>
      <w:r>
        <w:rPr>
          <w:sz w:val="32"/>
          <w:szCs w:val="32"/>
        </w:rPr>
        <w:t>你好吗？”她问道，但她的目光并没有停留在我的脸上，而是落在了那些诱人的草莓上。我愣了片刻，不知所措，只能结巴地说：“嗯，我很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了一声，然后用手指敲打着桌子说：“那就让你吃点甜一点吧。”接着，她做出了一个不可思议的手势，那就是让步她的双腿，让它们之间形成了一条小缝隙。这一切发生得如此突然，以至于我几乎忘记了自己是个大人，还有自己的判断力。</w:t>
      </w:r>
      <w:r>
        <w:rPr>
          <w:sz w:val="32"/>
          <w:szCs w:val="32"/>
        </w:rPr>
        <w:t>&lt;/p&gt;&lt;p&gt;&lt;img src="/static-img/eFZhzBhZTBVD3CUtjkt6SfHXf3ZFc4gB_94NFhGL3i0.jpg"&gt;&lt;/p&gt;&lt;p&gt;</w:t>
      </w:r>
      <w:r>
        <w:rPr>
          <w:sz w:val="32"/>
          <w:szCs w:val="32"/>
        </w:rPr>
        <w:t>就在这紧要关头，我意识到这个女人可能是在暗示什么。但为了避免尴尬，也为了满足一下心中的好奇，我决定装作没看到，只是礼貌地回答：“谢谢您的款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再次把脚迈开，这次更加明显的时候，我已经无法再装作不知。我意识到，如果继续保持冷漠，就可能会被误解为对她的意思表示出兴趣或许更深层次的反应。而如果表现出抗拒，则会给人留下不太好的印象。</w:t>
      </w:r>
      <w:r>
        <w:rPr>
          <w:sz w:val="32"/>
          <w:szCs w:val="32"/>
        </w:rPr>
        <w:t>&lt;/p&gt;&lt;p&gt;&lt;img src="/static-img/SuAb1JN-LYk9sDUzzOpx6PHXf3ZFc4gB_94NFhGL3i0.jpg"&gt;&lt;/p&gt;&lt;p&gt;</w:t>
      </w:r>
      <w:r>
        <w:rPr>
          <w:sz w:val="32"/>
          <w:szCs w:val="32"/>
        </w:rPr>
        <w:t>因此，在那个瞬间，没有任何语言可以表达出的复杂情感，只能通过行动来传递。我站起身，对她微笑，并且向旁边移步，尽量避免直接接触到她的身体空间，同时也巧妙地将注意力引导回到了那些美味的草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意外事件让我感到有些窘迫，但也让我学会了一种新的社交技巧——即使面对突如其来的挑战，也要保持冷静，不断调整自己的行为以达到最佳效果。在未来的日子里，无论遇到什么样的情况，都不会因为一次偶然的情况而迷失方向。</w:t>
      </w:r>
      <w:r>
        <w:rPr>
          <w:sz w:val="32"/>
          <w:szCs w:val="32"/>
        </w:rPr>
        <w:t>&lt;/p&gt;&lt;p&gt;&lt;img src="/static-img/3E6wm_LZUp7kEOTE2a8lKvHXf3ZFc4gB_94NFhGL3i0.jpg"&gt;&lt;/p&gt;&lt;p&gt;&lt;a href = "/doc/841483-</w:t>
      </w:r>
      <w:r>
        <w:rPr>
          <w:sz w:val="32"/>
          <w:szCs w:val="32"/>
        </w:rPr>
        <w:t>女人迈开腿让男生吃草莓我是如何尴尬地成了草莓男的</w:t>
      </w:r>
      <w:r>
        <w:rPr>
          <w:sz w:val="32"/>
          <w:szCs w:val="32"/>
        </w:rPr>
        <w:t>.doc" rel="alternate" download="841483-</w:t>
      </w:r>
      <w:r>
        <w:rPr>
          <w:sz w:val="32"/>
          <w:szCs w:val="32"/>
        </w:rPr>
        <w:t>女人迈开腿让男生吃草莓我是如何尴尬地成了草莓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