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在末日后的高空种植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末世天台种菜的挑战？</w:t>
      </w:r>
      <w:r>
        <w:rPr>
          <w:sz w:val="32"/>
          <w:szCs w:val="32"/>
        </w:rPr>
        <w:t>&lt;/p&gt;&lt;p&gt;&lt;img src="/static-img/gSiwrbAb2UFigxPm-juuZddhI0ah3mXHlymBdRchV_ehIZ1KNNW7WJAegbL38zT6.jpg"&gt;&lt;/p&gt;&lt;p&gt;</w:t>
      </w:r>
      <w:r>
        <w:rPr>
          <w:sz w:val="32"/>
          <w:szCs w:val="32"/>
        </w:rPr>
        <w:t>在一个充满未知和危机的世界里，生存已不再是简单的事情。资源枯竭、环境破坏和食物短缺成为了日常生活中的常态。但是，有一群人，他们选择了在末世中找到新的生存方式——种植。他们没有选择地下的地下室，也没有选上空的飞行器，而是选择了高空——天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种菜为何成为一种可能？</w:t>
      </w:r>
      <w:r>
        <w:rPr>
          <w:sz w:val="32"/>
          <w:szCs w:val="32"/>
        </w:rPr>
        <w:t>&lt;/p&gt;&lt;p&gt;&lt;img src="/static-img/JqqUbhAMzM5BFPguE_AEAddhI0ah3mXHlymBdRchV_eyk-HbdW03OL1n50nQUqAORu4-wFUu8nyquPwcwBOpKA.jpg"&gt;&lt;/p&gt;&lt;p&gt;</w:t>
      </w:r>
      <w:r>
        <w:rPr>
          <w:sz w:val="32"/>
          <w:szCs w:val="32"/>
        </w:rPr>
        <w:t>当地球上的大部分地区变得不可居住时，人们开始寻找新的地方来栖息。城市的高楼大厦成了新的一片绿洲。在这些高楼之中，特别是在那些拥有足够空间和良好通风条件的建筑物内，一些勇敢的人们决定尝试种植食物。这是一场逆境与智慧相结合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如何进行？</w:t>
      </w:r>
      <w:r>
        <w:rPr>
          <w:sz w:val="32"/>
          <w:szCs w:val="32"/>
        </w:rPr>
        <w:t>&lt;/p&gt;&lt;p&gt;&lt;img src="/static-img/SWHzNtDj2PGKLAUripWmNNdhI0ah3mXHlymBdRchV_eyk-HbdW03OL1n50nQUqAORu4-wFUu8nyquPwcwBOpKA.jpg"&gt;&lt;/p&gt;&lt;p&gt;</w:t>
      </w:r>
      <w:r>
        <w:rPr>
          <w:sz w:val="32"/>
          <w:szCs w:val="32"/>
        </w:rPr>
        <w:t>要在末世天台上成功种植植物，不仅需要科学知识，还需要实际操作技能。在这个过程中，每个细节都至关重要，从土壤准备到水源获取，再到光照调配，每一步都必须谨慎而周全。而且，由于资源匮乏，这一切都必须基于最小化浪费原则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水分问题？</w:t>
      </w:r>
      <w:r>
        <w:rPr>
          <w:sz w:val="32"/>
          <w:szCs w:val="32"/>
        </w:rPr>
        <w:t>&lt;/p&gt;&lt;p&gt;&lt;img src="/static-img/ji_1ytLceQlFr240hJPLy9dhI0ah3mXHlymBdRchV_eyk-HbdW03OL1n50nQUqAORu4-wFUu8nyquPwcwBOpKA.jpg"&gt;&lt;/p&gt;&lt;p&gt;</w:t>
      </w:r>
      <w:r>
        <w:rPr>
          <w:sz w:val="32"/>
          <w:szCs w:val="32"/>
        </w:rPr>
        <w:t>水资源对于任何农业来说都是生命线，在末世尤其如此。当外界供给断绝后，如何确保有足够的水分供应成为了一个关键问题。一部分人选择利用雨水收集系统或自制滴灌设备来解决这一问题。而另一些则会研究使用灰色水（厕所排泄物处理后的废水）作为肥料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气变化如何影响作物</w:t>
      </w:r>
      <w:r>
        <w:rPr>
          <w:sz w:val="32"/>
          <w:szCs w:val="32"/>
        </w:rPr>
        <w:t>?&lt;/p&gt;&lt;p&gt;&lt;img src="/static-img/JsA264yOu85jINN_1U9P0ddhI0ah3mXHlymBdRchV_eyk-HbdW03OL1n50nQUqAORu4-wFUu8nyquPwcwBOpKA.jpg"&gt;&lt;/p&gt;&lt;p&gt;</w:t>
      </w:r>
      <w:r>
        <w:rPr>
          <w:sz w:val="32"/>
          <w:szCs w:val="32"/>
        </w:rPr>
        <w:t>随着气候变暖以及极端天气事件频发，对植物生长环境的要求也发生了变化。在这样的背景下，只能适应极端温度和干旱条件才能够幸存下来。因此，选育耐寒、抗旱性强的小麦、大豆等作物成为了必需品，并且培养出了一套独特的地面管理技术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人类依然坚持不懈地追求着更好的生活方式。不论未来怎样，只要我们还有一丝希望，就应该继续前进，即使是在末世之下，我们仍旧可以通过自己的双手创造美丽与生命。此刻，在这片被忽视但又充满活力的都市花园里，我们发现了一股力量，那就是我们的毅力，让我们一起努力，用自己的手去点亮那份希望，将“末世”变为“新时代”。</w:t>
      </w:r>
      <w:r>
        <w:rPr>
          <w:sz w:val="32"/>
          <w:szCs w:val="32"/>
        </w:rPr>
        <w:t>&lt;/p&gt;&lt;p&gt;&lt;a href = "/doc/841861-</w:t>
      </w:r>
      <w:r>
        <w:rPr>
          <w:sz w:val="32"/>
          <w:szCs w:val="32"/>
        </w:rPr>
        <w:t>末世天台种菜生存在末日后的高空种植艺术</w:t>
      </w:r>
      <w:r>
        <w:rPr>
          <w:sz w:val="32"/>
          <w:szCs w:val="32"/>
        </w:rPr>
        <w:t>.doc" rel="alternate" download="841861-</w:t>
      </w:r>
      <w:r>
        <w:rPr>
          <w:sz w:val="32"/>
          <w:szCs w:val="32"/>
        </w:rPr>
        <w:t>末世天台种菜生存在末日后的高空种植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