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探索古代丝绸之路上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人：探索古代丝绸之路上的文化交融</w:t>
      </w:r>
      <w:r>
        <w:rPr>
          <w:sz w:val="32"/>
          <w:szCs w:val="32"/>
        </w:rPr>
        <w:t>&lt;/p&gt;&lt;p&gt;&lt;img src="/static-img/dEFNZE8IsVeFOtK8Jpjk9-Oq9_HVuVOvNTcvTti6vcpyV1v96MC5sevLQrazOLVZ.jpg"&gt;&lt;/p&gt;&lt;p&gt;</w:t>
      </w:r>
      <w:r>
        <w:rPr>
          <w:sz w:val="32"/>
          <w:szCs w:val="32"/>
        </w:rPr>
        <w:t>在历史的长河中，有一段辉煌而神秘的时期，那就是唐朝。这个时期，中国与西方世界之间的交流日益频繁，尤其是以往下边塞玉器见客人的故事，这不仅是一种物质的交换，更是文化和思想的深度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作为媒介</w:t>
      </w:r>
      <w:r>
        <w:rPr>
          <w:sz w:val="32"/>
          <w:szCs w:val="32"/>
        </w:rPr>
        <w:t>&lt;/p&gt;&lt;p&gt;&lt;img src="/static-img/8QkI_DQAGvEYzOspqm4xBOOq9_HVuVOvNTcvTti6vcrUyejyvs5CUogXvmUTQJ-EOt5-4poKFeB5s7NkBH6txQ.jpg"&gt;&lt;/p&gt;&lt;p&gt;</w:t>
      </w:r>
      <w:r>
        <w:rPr>
          <w:sz w:val="32"/>
          <w:szCs w:val="32"/>
        </w:rPr>
        <w:t>在远古时代，玉石就被视为一种宝贵且持久的地球礼物，它们能够承载着人们对美好生活和未来希望的一切期待。唐朝时期，无数来自中亚、东欧以及其他地区的人们来到边境，他们带来了各种各样的商品，但最受欢迎的是那些精致细腻、色泽鲜明的玉器。在这些交易中，不仅仅是商品在流动，而是文化和理念也在不断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与匠人</w:t>
      </w:r>
      <w:r>
        <w:rPr>
          <w:sz w:val="32"/>
          <w:szCs w:val="32"/>
        </w:rPr>
        <w:t>&lt;/p&gt;&lt;p&gt;&lt;img src="/static-img/TT7V7c2QEQE2ViFg71sjSeOq9_HVuVOvNTcvTti6vcrUyejyvs5CUogXvmUTQJ-EOt5-4poKFeB5s7NkBH6txQ.jpg"&gt;&lt;/p&gt;&lt;p&gt;</w:t>
      </w:r>
      <w:r>
        <w:rPr>
          <w:sz w:val="32"/>
          <w:szCs w:val="32"/>
        </w:rPr>
        <w:t>当外国使者或商队抵达边境时，他们通常会受到皇帝亲自接待。在这场盛大的仪式上，一些匠人会展示他们精心制作的手工艺品，其中包括那著名的玉器。这些匠人不仅要展现自己的技艺，还要学习来自不同地方的人们不同的技巧，这种相互学习的情景，让双方都有了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汇点</w:t>
      </w:r>
      <w:r>
        <w:rPr>
          <w:sz w:val="32"/>
          <w:szCs w:val="32"/>
        </w:rPr>
        <w:t>&lt;/p&gt;&lt;p&gt;&lt;img src="/static-img/kJU_7G-wKlvtwaLsWCg2HeOq9_HVuVOvNTcvTti6vcrUyejyvs5CUogXvmUTQJ-EOt5-4poKFeB5s7NkBH6txQ.jpg"&gt;&lt;/p&gt;&lt;p&gt;</w:t>
      </w:r>
      <w:r>
        <w:rPr>
          <w:sz w:val="32"/>
          <w:szCs w:val="32"/>
        </w:rPr>
        <w:t>随着时间推移，当地居民开始采用新颖而独特的手法来雕琢玉石。这一过程不仅改变了玉器本身，也促进了当地艺术风格与外界艺术风格间的一种融合。而这种文化交汇，在后来的许多世纪里，都留给我们丰富多彩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象征</w:t>
      </w:r>
      <w:r>
        <w:rPr>
          <w:sz w:val="32"/>
          <w:szCs w:val="32"/>
        </w:rPr>
        <w:t>&lt;/p&gt;&lt;p&gt;&lt;img src="/static-img/WKpd7DNSBiJCcsZG0V_rKOOq9_HVuVOvNTcvTti6vcrUyejyvs5CUogXvmUTQJ-EOt5-4poKFeB5s7NkBH6txQ.jpg"&gt;&lt;/p&gt;&lt;p&gt;</w:t>
      </w:r>
      <w:r>
        <w:rPr>
          <w:sz w:val="32"/>
          <w:szCs w:val="32"/>
        </w:rPr>
        <w:t>对于很多民族来说，玉制品不只是美观，更是一种精神象征。它们常常代表着纯洁、高贵和力量。在唐朝，以往下边塞玉器见客人的故事，让更多的人认识到，只有通过不断探索、学习和创造，我们才能真正理解并欣赏不同文明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形式的事物一样，这一过程并不总是平静无波。当来自不同国家或地区的人士携带他们独特的声音来到这里时，有时候也伴随着争议甚至冲突。但正是在这样的背景下，才更显得那些相互尊重与包容的情感，以及对彼此文化认同感成为了一个重要主题，它们让这一区域成为一个开放性的平台，对于知识创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顾往昔，那些由匠人们精心打磨出形态优雅、色彩斑斓的小型珍珠般东西——即所谓“定陶青花”等类型——已经成为了历史学家研究的一个热门话题。它们不是简单的地理标志，而是一个时代精神的大师作品，是我们今天可以从历史中学到的智慧结晶，每一次看过它，就仿佛回到了那个充满诗意情怀的地方，那个曾经见证过众多“客”的璀璨光芒的地方。</w:t>
      </w:r>
      <w:r>
        <w:rPr>
          <w:sz w:val="32"/>
          <w:szCs w:val="32"/>
        </w:rPr>
        <w:t>&lt;/p&gt;&lt;p&gt;&lt;a href = "/doc/842121-</w:t>
      </w:r>
      <w:r>
        <w:rPr>
          <w:sz w:val="32"/>
          <w:szCs w:val="32"/>
        </w:rPr>
        <w:t>边塞玉器见客人探索古代丝绸之路上的文化交融</w:t>
      </w:r>
      <w:r>
        <w:rPr>
          <w:sz w:val="32"/>
          <w:szCs w:val="32"/>
        </w:rPr>
        <w:t>.doc" rel="alternate" download="842121-</w:t>
      </w:r>
      <w:r>
        <w:rPr>
          <w:sz w:val="32"/>
          <w:szCs w:val="32"/>
        </w:rPr>
        <w:t>边塞玉器见客人探索古代丝绸之路上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