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五个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：五个传承</w:t>
      </w:r>
      <w:r>
        <w:rPr>
          <w:sz w:val="32"/>
          <w:szCs w:val="32"/>
        </w:rPr>
        <w:t>&lt;/p&gt;&lt;p&gt;&lt;img src="/static-img/8jS3TbbTcK-Ji7z0Z56OZBNoEio26-py9jLhK5f9hNmR20TXXU6781mvdMlGs-wF.jpg"&gt;&lt;/p&gt;&lt;p&gt;</w:t>
      </w:r>
      <w:r>
        <w:rPr>
          <w:sz w:val="32"/>
          <w:szCs w:val="32"/>
        </w:rPr>
        <w:t>在这个世界上，美丽不仅仅是外表的光鲜亮丽，更是一种内在的魅力和气质。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是对外貌的一种赞赏，更是对她们内心美好的肯定。以下是我们对这五位妈妈们美丽传承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上的完美</w:t>
      </w:r>
      <w:r>
        <w:rPr>
          <w:sz w:val="32"/>
          <w:szCs w:val="32"/>
        </w:rPr>
        <w:t>&lt;/p&gt;&lt;p&gt;&lt;img src="/static-img/fznOxVY3uZ6rjv9PjHSZXRNoEio26-py9jLhK5f9hNkuySR3nSKT7RkjhuJeBL4CJiJetnnDs5iDoz35A7mI2zsGbCJC3Ypwd30D3kqLgN2QtZ-__tHJ8VSLXvaOWQAXHvfgAilMTs_IOM6HxDMx7XDFvht6zfOfMq4spdzpgkhtBrpogMYBvVFc5Kl-0QA8veHwi_h8-eA13yCR8p1x7Q.jpg"&gt;&lt;/p&gt;&lt;p&gt;</w:t>
      </w:r>
      <w:r>
        <w:rPr>
          <w:sz w:val="32"/>
          <w:szCs w:val="32"/>
        </w:rPr>
        <w:t>外观上的完美，是一位漂亮妈妈最直接的吸引人之处。她们总能以优雅的姿态和精致的打扮赢得人们眼中的赞赏。这样的外表并不只是简单的装饰，它反映了她们对于生活细节要求极高，也体现了一种对自我管理和提升自我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修养与智慧</w:t>
      </w:r>
      <w:r>
        <w:rPr>
          <w:sz w:val="32"/>
          <w:szCs w:val="32"/>
        </w:rPr>
        <w:t>&lt;/p&gt;&lt;p&gt;&lt;img src="/static-img/geH8PDg3cBTEKqmA20J3IxNoEio26-py9jLhK5f9hNkuySR3nSKT7RkjhuJeBL4CJiJetnnDs5iDoz35A7mI2zsGbCJC3Ypwd30D3kqLgN2QtZ-__tHJ8VSLXvaOWQAXHvfgAilMTs_IOM6HxDMx7XDFvht6zfOfMq4spdzpgkhtBrpogMYBvVFc5Kl-0QA8veHwi_h8-eA13yCR8p1x7Q.jpg"&gt;&lt;/p&gt;&lt;p&gt;</w:t>
      </w:r>
      <w:r>
        <w:rPr>
          <w:sz w:val="32"/>
          <w:szCs w:val="32"/>
        </w:rPr>
        <w:t xml:space="preserve">真正让人敬佩的是这些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的内在修养与智慧。她们总是在处理各种事情时展现出超凡脱俗的情商，能够理解并满足他人的需求，这使得周围的人都愿意倾听她们的声音，并从中受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爱护与教育</w:t>
      </w:r>
      <w:r>
        <w:rPr>
          <w:sz w:val="32"/>
          <w:szCs w:val="32"/>
        </w:rPr>
        <w:t>&lt;/p&gt;&lt;p&gt;&lt;img src="/static-img/vEJm5oiyE8bqcRtfVu4-yxNoEio26-py9jLhK5f9hNkuySR3nSKT7RkjhuJeBL4CJiJetnnDs5iDoz35A7mI2zsGbCJC3Ypwd30D3kqLgN2QtZ-__tHJ8VSLXvaOWQAXHvfgAilMTs_IOM6HxDMx7XDFvht6zfOfMq4spdzpgkhtBrpogMYBvVFc5Kl-0QA8veHwi_h8-eA13yCR8p1x7Q.jpg"&gt;&lt;/p&gt;&lt;p&gt;</w:t>
      </w:r>
      <w:r>
        <w:rPr>
          <w:sz w:val="32"/>
          <w:szCs w:val="32"/>
        </w:rPr>
        <w:t>作为家庭主导者，她们把更多时间投入到家庭事务中，不论是在孩子成长过程中的陪伴还是日常家务杂事，她们始终都是榜样。在教育孩子方面，她们也表现出了极高的责任感和耐心，从而培养出有责任感、有理想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影响力</w:t>
      </w:r>
      <w:r>
        <w:rPr>
          <w:sz w:val="32"/>
          <w:szCs w:val="32"/>
        </w:rPr>
        <w:t>&lt;/p&gt;&lt;p&gt;&lt;img src="/static-img/wYpaJQoecB15g-k4IVRJdhNoEio26-py9jLhK5f9hNkuySR3nSKT7RkjhuJeBL4CJiJetnnDs5iDoz35A7mI2zsGbCJC3Ypwd30D3kqLgN2QtZ-__tHJ8VSLXvaOWQAXHvfgAilMTs_IOM6HxDMx7XDFvht6zfOfMq4spdzpgkhtBrpogMYBvVFc5Kl-0QA8veHwi_h8-eA13yCR8p1x7Q.jpg"&gt;&lt;/p&gt;&lt;p&gt;</w:t>
      </w:r>
      <w:r>
        <w:rPr>
          <w:sz w:val="32"/>
          <w:szCs w:val="32"/>
        </w:rPr>
        <w:t>她拥有强大的社交能力，无论是在亲密的小圈子里还是广泛社会活动中，都能轻松地建立起深厚的人际关系。这一点不仅体现在她的工作环境中，也体现在社区服务或公益活动等领域，展示了她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视的是这些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对自己的不断追求和改进。在面对生活挑战时，他们从未放弃过学习新知识、掌握新技能或者进行个人成长。她们相信，只要自己不断进步，就可以为家庭带来更好的发展，为社会做出更多贡献。</w:t>
      </w:r>
      <w:r>
        <w:rPr>
          <w:sz w:val="32"/>
          <w:szCs w:val="32"/>
        </w:rPr>
        <w:t>&lt;/p&gt;&lt;p&gt;&lt;a href = "/doc/842194-</w:t>
      </w:r>
      <w:r>
        <w:rPr>
          <w:sz w:val="32"/>
          <w:szCs w:val="32"/>
        </w:rPr>
        <w:t>妈妈的美丽五个传承</w:t>
      </w:r>
      <w:r>
        <w:rPr>
          <w:sz w:val="32"/>
          <w:szCs w:val="32"/>
        </w:rPr>
        <w:t>.doc" rel="alternate" download="842194-</w:t>
      </w:r>
      <w:r>
        <w:rPr>
          <w:sz w:val="32"/>
          <w:szCs w:val="32"/>
        </w:rPr>
        <w:t>妈妈的美丽五个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