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色的海洋中，夕阳如同一艘航船缓缓驶向遥远的彼岸。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都承载着一种对自然美景的独特描绘。在这篇文章里，我们将带领读者走进这样的画面，让夕阳和晚霞共同编织出一幅生动的风景。</w:t>
      </w:r>
      <w:r>
        <w:rPr>
          <w:sz w:val="32"/>
          <w:szCs w:val="32"/>
        </w:rPr>
        <w:t>&lt;/p&gt;&lt;p&gt;&lt;img src="/static-img/KD4kKcwOQvBsE7I41iP1ZuOq9_HVuVOvNTcvTti6vcpyV1v96MC5sevLQrazOLVZ.jpg"&gt;&lt;/p&gt;&lt;p&gt;</w:t>
      </w:r>
      <w:r>
        <w:rPr>
          <w:sz w:val="32"/>
          <w:szCs w:val="32"/>
        </w:rPr>
        <w:t>第一点：黄昏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悄然流逝，一轮圆润的大太阳开始下沉，留下了一片温暖而柔和的光影。空气中弥漫着淡淡的木香与泥土味，是那里的花儿在告别日光时分释放出的最后芬芳。田野上的麦浪轻轻摇曳，每一次晃动都像是要向天空诉说着它们即将结束的一天故事。而那些古老的小路，它们似乎在等待着某个穿越者的脚步，用来踏上夜幕下的奇遇之旅。</w:t>
      </w:r>
      <w:r>
        <w:rPr>
          <w:sz w:val="32"/>
          <w:szCs w:val="32"/>
        </w:rPr>
        <w:t>&lt;/p&gt;&lt;p&gt;&lt;img src="/static-img/XD7EfoaCmyPZ2YEFoQflBeOq9_HVuVOvNTcvTti6vcrUyejyvs5CUogXvmUTQJ-EOt5-4poKFeB5s7NkBH6txQ.png"&gt;&lt;/p&gt;&lt;p&gt;</w:t>
      </w:r>
      <w:r>
        <w:rPr>
          <w:sz w:val="32"/>
          <w:szCs w:val="32"/>
        </w:rPr>
        <w:t>第二点：夕阳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渐渐被染上了橙红色调，那些高耸入云的小山仿佛也跟着变成了燃烧不尽的情感。在这种时候，即便是最平凡的地理位置，也会被赋予无限诗意。一切都是为了那个即将消失，却又永恒存在于心间的火球——夕阳。它不仅照亮了我们的世界，还为我们提供了去思考、去感悟生命意义的一刻。</w:t>
      </w:r>
      <w:r>
        <w:rPr>
          <w:sz w:val="32"/>
          <w:szCs w:val="32"/>
        </w:rPr>
        <w:t>&lt;/p&gt;&lt;p&gt;&lt;img src="/static-img/akh1RS3ZQopKAnJOUqWwg-Oq9_HVuVOvNTcvTti6vcrUyejyvs5CUogXvmUTQJ-EOt5-4poKFeB5s7NkBH6txQ.jpg"&gt;&lt;/p&gt;&lt;p&gt;</w:t>
      </w:r>
      <w:r>
        <w:rPr>
          <w:sz w:val="32"/>
          <w:szCs w:val="32"/>
        </w:rPr>
        <w:t>第三点：晚霞飞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自然准备了一场壮观盛宴——彩虹般绚烂夺目的大晚霞。那是一种让人难以言喻的情感，就像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描述一样，充满了激情与力量。大胆地跨越现实，将这一切转化为文字，以此记录历史，与未来共享这份美丽。这就是为什么每当看到那样的晚霞时，我们总是能感觉到内心深处涌起的一股冲动，那是对生活本身赞颂的一种方式。</w:t>
      </w:r>
      <w:r>
        <w:rPr>
          <w:sz w:val="32"/>
          <w:szCs w:val="32"/>
        </w:rPr>
        <w:t>&lt;/p&gt;&lt;p&gt;&lt;img src="/static-img/tUdlyWqlik8CA-qPENjJXOOq9_HVuVOvNTcvTti6vcrUyejyvs5CUogXvmUTQJ-EOt5-4poKFeB5s7NkBH6txQ.jpg"&gt;&lt;/p&gt;&lt;p&gt;</w:t>
      </w:r>
      <w:r>
        <w:rPr>
          <w:sz w:val="32"/>
          <w:szCs w:val="32"/>
        </w:rPr>
        <w:t>第四点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暮色深浓，夜幕降临，大地变得更加神秘而安静。当所有物体都沐浴在月光或星光之下，那些小小的人类就像是置身于浩瀚宇宙的一个微不足道角落。但正是在这个瞬间，他们才真正认识到自己所居住的地球，其宏伟与微妙之间形成一种不可思议的统一。在这样的背景下，无论是一个人的梦想还是一个民族的心愿，都显得格外渺小，但也因此更显珍贵，因为它们成为了人类文明宝贵遗产之一部分。</w:t>
      </w:r>
      <w:r>
        <w:rPr>
          <w:sz w:val="32"/>
          <w:szCs w:val="32"/>
        </w:rPr>
        <w:t>&lt;/p&gt;&lt;p&gt;&lt;img src="/static-img/VO5jgvHggPAP7URwv-vYveOq9_HVuVOvNTcvTti6vcrUyejyvs5CUogXvmUTQJ-EOt5-4poKFeB5s7NkBH6txQ.jpg"&gt;&lt;/p&gt;&lt;p&gt;</w:t>
      </w:r>
      <w:r>
        <w:rPr>
          <w:sz w:val="32"/>
          <w:szCs w:val="32"/>
        </w:rPr>
        <w:t>第五点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岁月，我们发现那些曾经见证过夕阳城辉的小径，如今已成为我们记忆中的缩影，而那些未曾实现的心愿，则继续守候在未来的门槛旁。当我们站在这些地方的时候，我们无法帮助自己不去想象，如果有一天能够再次回到这里，那么会有怎样新的故事等待书写？这样的期待，不仅驱使人们不断前行，更让他们从容面对生活中的各种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诗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样一个特殊而又普通的地方，一段属于个人或集体记忆被尘封起来，最终变成了千山看斜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作品。而这些文字，不只是单纯叙述事实，它们更像是一把钥匙，可以打开读者的心扉，让他们重新体验那种由内而外融入自然之美的情感。所以，这样的作品既是对过去进行纪念，又是一次对于未来的憧憬，为后世留下的足迹，使得每个阅读它的人都能找到自己的“诗意旅程”。</w:t>
      </w:r>
      <w:r>
        <w:rPr>
          <w:sz w:val="32"/>
          <w:szCs w:val="32"/>
        </w:rPr>
        <w:t>&lt;/p&gt;&lt;p&gt;&lt;a href = "/doc/842325-</w:t>
      </w:r>
      <w:r>
        <w:rPr>
          <w:sz w:val="32"/>
          <w:szCs w:val="32"/>
        </w:rPr>
        <w:t>晚霞满天的诗意旅程</w:t>
      </w:r>
      <w:r>
        <w:rPr>
          <w:sz w:val="32"/>
          <w:szCs w:val="32"/>
        </w:rPr>
        <w:t>.doc" rel="alternate" download="842325-</w:t>
      </w:r>
      <w:r>
        <w:rPr>
          <w:sz w:val="32"/>
          <w:szCs w:val="32"/>
        </w:rPr>
        <w:t>晚霞满天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