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影子美人伞背后的故事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影子：美人伞背后的故事与艺术</w:t>
      </w:r>
      <w:r>
        <w:rPr>
          <w:sz w:val="32"/>
          <w:szCs w:val="32"/>
        </w:rPr>
        <w:t>&lt;/p&gt;&lt;p&gt;&lt;img src="/static-img/6r3x3eDuY20avv9TptS47Q8wZaGF8cAtaUmksxHt8HmNUKsRDV8-eSH7Bx53vF7C.jpg"&gt;&lt;/p&gt;&lt;p&gt;</w:t>
      </w:r>
      <w:r>
        <w:rPr>
          <w:sz w:val="32"/>
          <w:szCs w:val="32"/>
        </w:rPr>
        <w:t>在中国历史的长河中，美人伞不仅是一种实用的遮阳工具，更是文化艺术的一部分。它以其精致的设计、优雅的风格和深远的情感象征，被广泛传颂，并成为许多故事和诗词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之所以得名，是因为它通常由女性使用，而这种伞形状优雅，有时还会装饰有花纹或其他装饰物，给人一种高贵非凡的感觉。从清朝到民国，这种伞在江湖间流传开来，每一把都承载着不同的故事和情感。</w:t>
      </w:r>
      <w:r>
        <w:rPr>
          <w:sz w:val="32"/>
          <w:szCs w:val="32"/>
        </w:rPr>
        <w:t>&lt;/p&gt;&lt;p&gt;&lt;img src="/static-img/HIWE_rEaPgg7z7n_kxkFAA8wZaGF8cAtaUmksxHt8HnWSOJmQZ66PaWe8rP4UMLj1ueN0a7h6jreskZkeWOyEA.jpg"&gt;&lt;/p&gt;&lt;p&gt;</w:t>
      </w:r>
      <w:r>
        <w:rPr>
          <w:sz w:val="32"/>
          <w:szCs w:val="32"/>
        </w:rPr>
        <w:t>最著名的一例是《红楼梦》中的林黛玉。她喜欢用一把金丝绣花大雨点小巧而精致的美人伞，以此作为她多愁善感的一个标志。在小说中，林黛玉经常带着这把美人伞出游，她的心事也随着雨水滴落而滋润，用这个简单的手段展现了她的多愁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在现实生活中，也有很多关于“美人伎”的传说。一则著名的例子是在上海老城厢，有一个叫做“黄家春”的地方，那里有一位女主人非常擅长制作这些细腻的手工艺品。她的店铺就在繁华的地方，却总是客流量不大，因为她只卖手工艺品，但每一件都经过精心打磨，无论是木质还是金属制成，都显得格外珍贵。这让人们对她的作品充满好奇，不禁停下脚步仔细观赏，从而逐渐吸引了更多顾客。</w:t>
      </w:r>
      <w:r>
        <w:rPr>
          <w:sz w:val="32"/>
          <w:szCs w:val="32"/>
        </w:rPr>
        <w:t>&lt;/p&gt;&lt;p&gt;&lt;img src="/static-img/iASd4wF5e_vUZsyGzfRd6Q8wZaGF8cAtaUmksxHt8HnWSOJmQZ66PaWe8rP4UMLj1ueN0a7h6jreskZkeWOyEA.jpg"&gt;&lt;/p&gt;&lt;p&gt;</w:t>
      </w:r>
      <w:r>
        <w:rPr>
          <w:sz w:val="32"/>
          <w:szCs w:val="32"/>
        </w:rPr>
        <w:t>在当代社会，“美人伎”虽然已经不再如同古代一样普遍，但是它仍然是一个具有强烈文化内涵的话题。在一些现代设计师眼中，它们不是单纯的手工艺品，而是一种文化遗产、一种艺术形式，他们尝试将其融入到现代生活中，比如通过创意造型或者结合电子产品等方式，使其变得更加时尚且具备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人的影子”不仅仅是一个物理存在，更是一个包含了丰富历史与文化意义以及个性化表达的情境。无论是在古典文学还是现代生活，它们都是我们日常视觉享受和情感交流不可或缺的一部分。而对于那些真正懂得欣赏这份复杂情感的人来说，即使没有真实见证过这样的场景，只要听到这个名字，就能立刻想起那份悠扬的声音，以及它们所代表的情感世界。</w:t>
      </w:r>
      <w:r>
        <w:rPr>
          <w:sz w:val="32"/>
          <w:szCs w:val="32"/>
        </w:rPr>
        <w:t>&lt;/p&gt;&lt;p&gt;&lt;img src="/static-img/5RKshM12SsSjk5R5zwfTog8wZaGF8cAtaUmksxHt8HnWSOJmQZ66PaWe8rP4UMLj1ueN0a7h6jreskZkeWOyEA.jpg"&gt;&lt;/p&gt;&lt;p&gt;&lt;a href = "/doc/842626-</w:t>
      </w:r>
      <w:r>
        <w:rPr>
          <w:sz w:val="32"/>
          <w:szCs w:val="32"/>
        </w:rPr>
        <w:t>美人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影子美人伞背后的故事与艺术</w:t>
      </w:r>
      <w:r>
        <w:rPr>
          <w:sz w:val="32"/>
          <w:szCs w:val="32"/>
        </w:rPr>
        <w:t>.doc" rel="alternate" download="842626-</w:t>
      </w:r>
      <w:r>
        <w:rPr>
          <w:sz w:val="32"/>
          <w:szCs w:val="32"/>
        </w:rPr>
        <w:t>美人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影子美人伞背后的故事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