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岁月里的丰收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年迈的大婶，她的名字叫做大婶，但她的土地更是让人称颂。这里是一片被誉为“大婶的肥沃土地”的田野，那里的每一寸土都承载着丰收与传承的故事。</w:t>
      </w:r>
      <w:r>
        <w:rPr>
          <w:sz w:val="32"/>
          <w:szCs w:val="32"/>
        </w:rPr>
        <w:t>&lt;/p&gt;&lt;p&gt;&lt;img src="/static-img/Clzq-4lVoFBcQUhWi9dlGvHXf3ZFc4gB_94NFhGL3i0.jpg"&gt;&lt;/p&gt;&lt;p&gt;</w:t>
      </w:r>
      <w:r>
        <w:rPr>
          <w:sz w:val="32"/>
          <w:szCs w:val="32"/>
        </w:rPr>
        <w:t>第一部分：土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村子里，大婶的土地不仅因为她的智慧和辛勤而闻名，更因其所蕴含的神秘力量得到了农民们的一致好评。大婶知道如何恰当地施以水分，让雨水滋养土壤，而不是淹没它；她也懂得什么时候应该播种，什么时候要休息，让大地有机会吸收养分，恢复活力。她对待这片土地，就像母亲一样细心呵护，不留一丝遗憾。</w:t>
      </w:r>
      <w:r>
        <w:rPr>
          <w:sz w:val="32"/>
          <w:szCs w:val="32"/>
        </w:rPr>
        <w:t>&lt;/p&gt;&lt;p&gt;&lt;img src="/static-img/139w0_HQvT9nHd1cgqxPlPHXf3ZFc4gB_94NFhGL3i0.jpg"&gt;&lt;/p&gt;&lt;p&gt;</w:t>
      </w:r>
      <w:r>
        <w:rPr>
          <w:sz w:val="32"/>
          <w:szCs w:val="32"/>
        </w:rPr>
        <w:t>第二部分：岁月里的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婶的田地成为了整个村庄最富饶的地方。每当秋天到来时，那些金黄色的麦浪在风中摇曳，每一粒谷物似乎都充满了希望。在这个季节，大人们会组织一次盛大的庆祝活动，用来感恩那份给予他们温暖与生命力的自然恩赐。而孩子们则会围绕着那场面，无声无息，却眼中的光芒闪烁着对未来的憧憬。</w:t>
      </w:r>
      <w:r>
        <w:rPr>
          <w:sz w:val="32"/>
          <w:szCs w:val="32"/>
        </w:rPr>
        <w:t>&lt;/p&gt;&lt;p&gt;&lt;img src="/static-img/ap231I0rlab_PWqXKMT60vHXf3ZFc4gB_94NFhGL3i0.jpg"&gt;&lt;/p&gt;&lt;p&gt;</w:t>
      </w:r>
      <w:r>
        <w:rPr>
          <w:sz w:val="32"/>
          <w:szCs w:val="32"/>
        </w:rPr>
        <w:t>第三部分：传承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肥沃的地盘并非凭空产生，它是由数代人的汗水、智慧和牺牲凝聚而成。大婶知道自己只是这一传统链条上的一个环节，所以她决心将这份财富继续传递下去。她教导年轻人如何耕作，以及为什么要如此耕作。同时，她还鼓励他们思考如何才能使自己的工作更加高效、可持续，以便能够让更多的人享受到这块宝贵的地球带来的果实。</w:t>
      </w:r>
      <w:r>
        <w:rPr>
          <w:sz w:val="32"/>
          <w:szCs w:val="32"/>
        </w:rPr>
        <w:t>&lt;/p&gt;&lt;p&gt;&lt;img src="/static-img/67vjdidWEk_-6Xi1t9Df0_HXf3ZFc4gB_94NFhGL3i0.jpg"&gt;&lt;/p&gt;&lt;p&gt;</w:t>
      </w:r>
      <w:r>
        <w:rPr>
          <w:sz w:val="32"/>
          <w:szCs w:val="32"/>
        </w:rPr>
        <w:t>第四部分：永恒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一代又一代，在大陆上涌动。这块肥沃的土地依然保持其生机勃勃的情景，因为它不仅是食物来源，也是文化记忆的大本营。尽管科技进步改变了农业生产方式，但对于那些寻求纯粹生活美学的人来说，这仍旧是一个值得探索的地方。在那里，他们可以体验到一种超越现代快节奏生活、回归自然本质的情怀。</w:t>
      </w:r>
      <w:r>
        <w:rPr>
          <w:sz w:val="32"/>
          <w:szCs w:val="32"/>
        </w:rPr>
        <w:t>&lt;/p&gt;&lt;p&gt;&lt;img src="/static-img/cAGIGCWdPlUyETmWfXyuiPHXf3ZFc4gB_94NFhGL3i0.jpg"&gt;&lt;/p&gt;&lt;p&gt;</w:t>
      </w:r>
      <w:r>
        <w:rPr>
          <w:sz w:val="32"/>
          <w:szCs w:val="32"/>
        </w:rPr>
        <w:t>《大婶的肥沃土地》不仅是一篇关于农业技术或历史演变的话题，它更是一段关于生命意义与价值观转化过程中的见证。这块被尊敬的大 婦 的 土 地 是 一 种 文 化 符号，是我们深刻理解人类关系与自然之间共生的缩影。在这样的背景下，我们学会了珍惜现在，与未来携手，并且明白，只有通过不断学习和创新，我们才能够确保这一切永远不会消失。</w:t>
      </w:r>
      <w:r>
        <w:rPr>
          <w:sz w:val="32"/>
          <w:szCs w:val="32"/>
        </w:rPr>
        <w:t>&lt;/p&gt;&lt;p&gt;&lt;a href = "/doc/842673-</w:t>
      </w:r>
      <w:r>
        <w:rPr>
          <w:sz w:val="32"/>
          <w:szCs w:val="32"/>
        </w:rPr>
        <w:t>大婶的肥沃土地岁月里的丰收与传承</w:t>
      </w:r>
      <w:r>
        <w:rPr>
          <w:sz w:val="32"/>
          <w:szCs w:val="32"/>
        </w:rPr>
        <w:t>.doc" rel="alternate" download="842673-</w:t>
      </w:r>
      <w:r>
        <w:rPr>
          <w:sz w:val="32"/>
          <w:szCs w:val="32"/>
        </w:rPr>
        <w:t>大婶的肥沃土地岁月里的丰收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