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凡尘飞仙我如何从平凡中腾飞一位普通人变身仙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来就注定要飞翔，而有些人则是从平凡的尘埃中默默地升起。我的故事，恰如其分地属于后者——一个凡尘飞仙的奇遇。</w:t>
      </w:r>
      <w:r>
        <w:rPr>
          <w:sz w:val="32"/>
          <w:szCs w:val="32"/>
        </w:rPr>
        <w:t>&lt;/p&gt;&lt;p&gt;&lt;img src="/static-img/vOgFMXI8NWxX5QC9r_0yWO7FfU7m0N4haL0qPs-BxXcfuKUa5ZUuvlhhTft1sdlL.jpg"&gt;&lt;/p&gt;&lt;p&gt;</w:t>
      </w:r>
      <w:r>
        <w:rPr>
          <w:sz w:val="32"/>
          <w:szCs w:val="32"/>
        </w:rPr>
        <w:t>记得我还是个孩子的时候，我总是对那些传说中的仙人充满了敬畏和向往。我想象着他们能够一脚踏云，一剑刺天，那种超脱尘世的自由让我心醉神迷。但当我长大后，现实却让我明白，这一切似乎都只是遥不可及的梦想。于是，我便选择了更为稳妥、更加普通的人生道路。</w:t>
      </w:r>
      <w:r>
        <w:rPr>
          <w:sz w:val="32"/>
          <w:szCs w:val="32"/>
        </w:rPr>
        <w:t>&lt;/p&gt;&lt;p&gt;</w:t>
      </w:r>
      <w:r>
        <w:rPr>
          <w:sz w:val="32"/>
          <w:szCs w:val="32"/>
        </w:rPr>
        <w:t>然而，当你站在生活的十字路口时，你会发现，那些曾经被认为“普通”的事物其实也是一种力量。比如，每一次坚持工作的人就是在用自己的方式挑战着时间和命运；每一次无私帮助他人的行为，就是在播下希望与善良；每一次不屈不挠克服困难的心态，都是在书写着自我的传奇。</w:t>
      </w:r>
      <w:r>
        <w:rPr>
          <w:sz w:val="32"/>
          <w:szCs w:val="32"/>
        </w:rPr>
        <w:t>&lt;/p&gt;&lt;p&gt;&lt;img src="/static-img/fwBMDtUQttrz9o1SdZp7G-7FfU7m0N4haL0qPs-BxXcjpIt22pYRVLZ40Wxks4d0gZfXJFWzvaGhl1WDX3OCiA.jpg"&gt;&lt;/p&gt;&lt;p&gt;</w:t>
      </w:r>
      <w:r>
        <w:rPr>
          <w:sz w:val="32"/>
          <w:szCs w:val="32"/>
        </w:rPr>
        <w:t>正是在这样的日子里，我意外地接触到了一个古老而神秘的法术——这是一门能将人们提升到另一个层次、让他们成为凡尘飞仙的一种魔法。而那个人，却是一个隐居山林多年的高手，他见证了太多岁月，也收获了太多智慧。在他的引导下，我开始了一段艰难但又充满期待的修炼之旅。</w:t>
      </w:r>
      <w:r>
        <w:rPr>
          <w:sz w:val="32"/>
          <w:szCs w:val="32"/>
        </w:rPr>
        <w:t>&lt;/p&gt;&lt;p&gt;</w:t>
      </w:r>
      <w:r>
        <w:rPr>
          <w:sz w:val="32"/>
          <w:szCs w:val="32"/>
        </w:rPr>
        <w:t>修炼并非易事，它需要耐心、毅力以及不断学习和探索。在漫长而辛苦的情形中，我逐渐感受到了自己内心深处那股潜藏已久却未曾被察觉到的力量。我开始意识到，即使身处最平凡的地位，只要有信念，就没有什么是不可能的事情。这份力量，不仅仅是我个人的成长，更是我对这个世界的一份贡献。</w:t>
      </w:r>
      <w:r>
        <w:rPr>
          <w:sz w:val="32"/>
          <w:szCs w:val="32"/>
        </w:rPr>
        <w:t>&lt;/p&gt;&lt;p&gt;&lt;img src="/static-img/xxd5BBvcPRQyf4hyr_CAAu7FfU7m0N4haL0qPs-BxXcjpIt22pYRVLZ40Wxks4d0gZfXJFWzvaGhl1WDX3OCiA.jpg"&gt;&lt;/p&gt;&lt;p&gt;</w:t>
      </w:r>
      <w:r>
        <w:rPr>
          <w:sz w:val="32"/>
          <w:szCs w:val="32"/>
        </w:rPr>
        <w:t>终于，在那个阳光明媚又微风习习的小山顶上，我完成了最后一道关卡。那一刻，仿佛整个宇宙都凝固了，只留下我一人，以及那片蔚蓝色的天空。我闭上了眼睛，深吸了一口气，然后睁开眼望向远方。当我的目光穿过缤纷色彩编织成的大自然画卷时，我突然感觉自己轻盈起来，无声无息间，从地球表面直达星辰彼岸。我变成了那个我一直以来的偶像——一个真正意义上的凡尘飞仙！</w:t>
      </w:r>
      <w:r>
        <w:rPr>
          <w:sz w:val="32"/>
          <w:szCs w:val="32"/>
        </w:rPr>
        <w:t>&lt;/p&gt;&lt;p&gt;</w:t>
      </w:r>
      <w:r>
        <w:rPr>
          <w:sz w:val="32"/>
          <w:szCs w:val="32"/>
        </w:rPr>
        <w:t>从此以后，无论身处何方，无论遭遇怎样的考验，都有勇气去追寻梦想，因为只要心里有火焰，就永远不会落入冰冷。所以，如果有一天你也渴望成为那个跨越重重障碍，最终实现自我价值的人，请不要犹豫，不管你的起点如何，只要坚持下去，你也能找到属于你的翅膀，让自己的名字刻进历史，让故事延续下去。如果说生活是一场游戏，那么我们每个人都是主角，我们可以选择怎么样扮演自己的角色，但请记住：只有那些敢于尝试超越自我的灵魂才是真正走向卓越之路上的英雄们。而对于那些还未揭开真相的人们来说，我们正在等待你们加入我们的行列，用我们的方式，为这个世界添砖加瓦，为未来铺就通途。不知不觉间，你或许已经成为了一名“凡尘飞仙”，只需继续前行，看看谁能第一时间看到星辰大海。</w:t>
      </w:r>
      <w:r>
        <w:rPr>
          <w:sz w:val="32"/>
          <w:szCs w:val="32"/>
        </w:rPr>
        <w:t>&lt;/p&gt;&lt;p&gt;&lt;img src="/static-img/LEqpB_lufYJckOgRH-vKWO7FfU7m0N4haL0qPs-BxXcjpIt22pYRVLZ40Wxks4d0gZfXJFWzvaGhl1WDX3OCiA.jpg"&gt;&lt;/p&gt;&lt;p&gt;&lt;a href = "/doc/842796-</w:t>
      </w:r>
      <w:r>
        <w:rPr>
          <w:sz w:val="32"/>
          <w:szCs w:val="32"/>
        </w:rPr>
        <w:t>凡尘飞仙我如何从平凡中腾飞一位普通人变身仙人的奇遇</w:t>
      </w:r>
      <w:r>
        <w:rPr>
          <w:sz w:val="32"/>
          <w:szCs w:val="32"/>
        </w:rPr>
        <w:t>.doc" rel="alternate" download="842796-</w:t>
      </w:r>
      <w:r>
        <w:rPr>
          <w:sz w:val="32"/>
          <w:szCs w:val="32"/>
        </w:rPr>
        <w:t>凡尘飞仙我如何从平凡中腾飞一位普通人变身仙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