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婚逃离逆袭的宫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环绕的古老朝代里，有一位名叫阿琪的女子，她生于一个普通家庭，自幼便展现出超凡脱俗的才华和机智。然而，由于命运的无情打击，她不仅失去了家人，更因一次偶然的情感纠葛，被迫成为了一名宫廷妃子。</w:t>
      </w:r>
      <w:r>
        <w:rPr>
          <w:sz w:val="32"/>
          <w:szCs w:val="32"/>
        </w:rPr>
        <w:t>&lt;/p&gt;&lt;p&gt;&lt;img src="/static-img/k2Wt2zTxG9OIOsCXNVRTL-Oq9_HVuVOvNTcvTti6vcpyV1v96MC5sevLQrazOLVZ.jpeg"&gt;&lt;/p&gt;&lt;p&gt;</w:t>
      </w:r>
      <w:r>
        <w:rPr>
          <w:sz w:val="32"/>
          <w:szCs w:val="32"/>
        </w:rPr>
        <w:t>她与皇帝之间所生的孩子，却并非真正的情侣间所生的，这个秘密让她的生活变得更加复杂和危险。当这个事实逐渐被发现时，为了保护自己和孩子免受宫廷斗争的影响，阿琪决定采取行动。她开始了自己的逆袭之路，从一个普通女孩到最终成为权势滔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步是利用自身特有的才能，在宫中博得一些人的信任，并逐渐扩大自己的势力范围。在这条道路上，她遇到了许多困难，但她从未放弃过对自由生活的渴望。每当夜幕降临，她就会偷偷地逃出宫墙，一往无前地寻找着属于自己的未来。</w:t>
      </w:r>
      <w:r>
        <w:rPr>
          <w:sz w:val="32"/>
          <w:szCs w:val="32"/>
        </w:rPr>
        <w:t>&lt;/p&gt;&lt;p&gt;&lt;img src="/static-img/YiwMxcK_YTAfHPC09SZz3uOq9_HVuVOvNTcvTti6vcrUyejyvs5CUogXvmUTQJ-EOt5-4poKFeB5s7NkBH6txQ.jpg"&gt;&lt;/p&gt;&lt;p&gt;</w:t>
      </w:r>
      <w:r>
        <w:rPr>
          <w:sz w:val="32"/>
          <w:szCs w:val="32"/>
        </w:rPr>
        <w:t>第二步是通过学习政治策略来提高自身的地位。她学会了如何在暗处操纵局势，让那些曾经看不起她的贵族们都不得不屈服于她的权威。在这个过程中，她还结识了一些忠诚且有能力的人，他们成为了她后来的重要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是巧妙地利用情报网络来揭开宮內的一些秘密。阿琪发挥其聪明才智，将握有关键信息的小人物们收为己用，使得她拥有了更多掌控局面的手段。这一系列举措使得她迅速崛起，并获得了更高层次的人脉支持。</w:t>
      </w:r>
      <w:r>
        <w:rPr>
          <w:sz w:val="32"/>
          <w:szCs w:val="32"/>
        </w:rPr>
        <w:t>&lt;/p&gt;&lt;p&gt;&lt;img src="/static-img/aif-MrpVeLIK0yj8uvrx3-Oq9_HVuVOvNTcvTti6vcrUyejyvs5CUogXvmUTQJ-EOt5-4poKFeB5s7NkBH6txQ.jpg"&gt;&lt;/p&gt;&lt;p&gt;</w:t>
      </w:r>
      <w:r>
        <w:rPr>
          <w:sz w:val="32"/>
          <w:szCs w:val="32"/>
        </w:rPr>
        <w:t>第四步是在皇帝身边建立起不可动摇的地位。她通过各种手段赢得皇帝的心，让他相信自己并非简单的一个妃子，而是一个能够帮助他稳固江山、提升国力的战略伙伴。在这一点上，虽然也带来了巨大的风险，但这是实现梦想必经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是积极参与朝政，以实际行动证明自己的价值。随着时间的推移，阿琪的事迹传遍全城，无论是因为勇气还是智慧，都让人敬佩。而这些正面形象，为她日后的转变奠定了坚实基础。</w:t>
      </w:r>
      <w:r>
        <w:rPr>
          <w:sz w:val="32"/>
          <w:szCs w:val="32"/>
        </w:rPr>
        <w:t>&lt;/p&gt;&lt;p&gt;&lt;img src="/static-img/d2YG5131v-WgNUHgnhW2j-Oq9_HVuVOvNTcvTti6vcrUyejyvs5CUogXvmUTQJ-EOt5-4poKFeB5s7NkBH6txQ.jpg"&gt;&lt;/p&gt;&lt;p&gt;</w:t>
      </w:r>
      <w:r>
        <w:rPr>
          <w:sz w:val="32"/>
          <w:szCs w:val="32"/>
        </w:rPr>
        <w:t>最后，在一次重大事件中，当整个国家面临外敌入侵时，阿琪凭借深厚的人脉资源和精准的情报分析，为国效命，最终帮助国家取得胜利。这场胜利不仅巩固了她的位置，还为她赢得了一切尊重和荣誉，同时也是对所有怀疑者最直接回应的一次机会。不过，这一切并不代表着安全，因为即使在这样的情况下，也有人心存嫉妒，不断试图除掉这位“错孕逃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从一个普通女孩到一名强大而富有影响力的女性，这是一段充满挑战与辉煌历史故事。而对于那位曾经“错孕逃妃”的女人来说，无论未来会如何发展，只要有一颗坚定的心，就一定能够走向光明灿烂的地球。</w:t>
      </w:r>
      <w:r>
        <w:rPr>
          <w:sz w:val="32"/>
          <w:szCs w:val="32"/>
        </w:rPr>
        <w:t>&lt;/p&gt;&lt;p&gt;&lt;img src="/static-img/q2bqJAbnGMOM2VJx2SrObOOq9_HVuVOvNTcvTti6vcrUyejyvs5CUogXvmUTQJ-EOt5-4poKFeB5s7NkBH6txQ.jpg"&gt;&lt;/p&gt;&lt;p&gt;&lt;a href = "/doc/842849-</w:t>
      </w:r>
      <w:r>
        <w:rPr>
          <w:sz w:val="32"/>
          <w:szCs w:val="32"/>
        </w:rPr>
        <w:t>错婚逃离逆袭的宫廷之旅</w:t>
      </w:r>
      <w:r>
        <w:rPr>
          <w:sz w:val="32"/>
          <w:szCs w:val="32"/>
        </w:rPr>
        <w:t>.doc" rel="alternate" download="842849-</w:t>
      </w:r>
      <w:r>
        <w:rPr>
          <w:sz w:val="32"/>
          <w:szCs w:val="32"/>
        </w:rPr>
        <w:t>错婚逃离逆袭的宫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