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时代毛毛与巨大的黑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时代，一个新的词汇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席卷了网络空间。它指的是那些使用粗暴、无理言辞来表达自己观点的人。但是，这个词汇背后隐藏着深刻的社会现象和文化变迁。</w:t>
      </w:r>
      <w:r>
        <w:rPr>
          <w:sz w:val="32"/>
          <w:szCs w:val="32"/>
        </w:rPr>
        <w:t>&lt;/p&gt;&lt;p&gt;&lt;img src="/static-img/WK82E9INrN_CNKXzxp6-Ru7FfU7m0N4haL0qPs-BxXcfuKUa5ZUuvlhhTft1sdlL.jpeg"&gt;&lt;/p&gt;&lt;p&gt;</w:t>
      </w:r>
      <w:r>
        <w:rPr>
          <w:sz w:val="32"/>
          <w:szCs w:val="32"/>
        </w:rPr>
        <w:t>社会分化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现象，是社会分化加剧的一个反映。在这个过程中，一些人因为经济条件或教育水平的差异，而形成了对待信息和沟通方式上的不同选择。他们可能更倾向于使用粗犷直接的话语来展示自己的地位和力量。</w:t>
      </w:r>
      <w:r>
        <w:rPr>
          <w:sz w:val="32"/>
          <w:szCs w:val="32"/>
        </w:rPr>
        <w:t>&lt;/p&gt;&lt;p&gt;&lt;img src="/static-img/L9mxgWRKpb9uLwgOTUWjpe7FfU7m0N4haL0qPs-BxXcjpIt22pYRVLZ40Wxks4d0gZfXJFWzvaGhl1WDX3OCiA.jpeg"&gt;&lt;/p&gt;&lt;p&gt;</w:t>
      </w:r>
      <w:r>
        <w:rPr>
          <w:sz w:val="32"/>
          <w:szCs w:val="32"/>
        </w:rPr>
        <w:t>语言工具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在交流时越来越依赖数字平台。这导致了一种新的语言习惯，即通过键盘输入而非口头交流。这种模式下，不同的声音可以快速扩散，但同时也带来了更多不必要的情绪激发和误解产生。</w:t>
      </w:r>
      <w:r>
        <w:rPr>
          <w:sz w:val="32"/>
          <w:szCs w:val="32"/>
        </w:rPr>
        <w:t>&lt;/p&gt;&lt;p&gt;&lt;img src="/static-img/ZOrIbtOlZYgK71Ou751cx-7FfU7m0N4haL0qPs-BxXcjpIt22pYRVLZ40Wxks4d0gZfXJFWzvaGhl1WDX3OCiA.jpeg"&gt;&lt;/p&gt;&lt;p&gt;</w:t>
      </w:r>
      <w:r>
        <w:rPr>
          <w:sz w:val="32"/>
          <w:szCs w:val="32"/>
        </w:rPr>
        <w:t>文化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作为一种文化现象，其影响力远远超出了单一事件或个人行为。它体现出一种文化价值观，即即使是在网络上，也要展现出强烈的情感态度或者极端立场，从而获得关注并传播开来。</w:t>
      </w:r>
      <w:r>
        <w:rPr>
          <w:sz w:val="32"/>
          <w:szCs w:val="32"/>
        </w:rPr>
        <w:t>&lt;/p&gt;&lt;p&gt;&lt;img src="/static-img/eesL1oMPdPbIOGDV-P9Bou7FfU7m0N4haL0qPs-BxXcjpIt22pYRVLZ40Wxks4d0gZfXJFWzvaGhl1WDX3OCiA.jpg"&gt;&lt;/p&gt;&lt;p&gt;</w:t>
      </w:r>
      <w:r>
        <w:rPr>
          <w:sz w:val="32"/>
          <w:szCs w:val="32"/>
        </w:rPr>
        <w:t>沟通障碍日益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大背景下，真实有效的沟通变得更加困难。不仅因为信息过载，而且因为情绪化讨论常常无法达到共鸣。此外，由于缺乏面对面的互动，容易忽视对方真正想要表达的问题所在，从而造成误解与冲突。</w:t>
      </w:r>
      <w:r>
        <w:rPr>
          <w:sz w:val="32"/>
          <w:szCs w:val="32"/>
        </w:rPr>
        <w:t>&lt;/p&gt;&lt;p&gt;&lt;img src="/static-img/PG-4RHEbYKztLbBC6h0WYe7FfU7m0N4haL0qPs-BxXcjpIt22pYRVLZ40Wxks4d0gZfXJFWzvaGhl1WDX3OCiA.jpeg"&gt;&lt;/p&gt;&lt;p&gt;</w:t>
      </w:r>
      <w:r>
        <w:rPr>
          <w:sz w:val="32"/>
          <w:szCs w:val="32"/>
        </w:rPr>
        <w:t>观念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提醒我们需要重新审视我们的沟通方式，以及如何在数字时代维护相互尊重与理解。这是一个需要全社会共同努力解决的问题，因为只有当我们能够以更加文明、理性的心态进行交流，我们才能期待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合资源优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况，我们应当寻求整合资源，以促进公平正义，同时鼓励积极健康的话语环境。在这样的环境中，每个人都能自由地表达自己的想法，而不会受到攻击或被边缘化。</w:t>
      </w:r>
      <w:r>
        <w:rPr>
          <w:sz w:val="32"/>
          <w:szCs w:val="32"/>
        </w:rPr>
        <w:t>&lt;/p&gt;&lt;p&gt;&lt;a href = "/doc/84289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毛毛与巨大的黑白世界</w:t>
      </w:r>
      <w:r>
        <w:rPr>
          <w:sz w:val="32"/>
          <w:szCs w:val="32"/>
        </w:rPr>
        <w:t>.doc" rel="alternate" download="842891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毛毛与巨大的黑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