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巢日常老师的独自生活与微妙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巢日常：老师的独自生活与微妙挑战</w:t>
      </w:r>
      <w:r>
        <w:rPr>
          <w:sz w:val="32"/>
          <w:szCs w:val="32"/>
        </w:rPr>
        <w:t>&lt;/p&gt;&lt;p&gt;&lt;img src="/static-img/kZDX30P7Tk_TY9ieJXP-gPHXf3ZFc4gB_94NFhGL3i0.jpg"&gt;&lt;/p&gt;&lt;p&gt;</w:t>
      </w:r>
      <w:r>
        <w:rPr>
          <w:sz w:val="32"/>
          <w:szCs w:val="32"/>
        </w:rPr>
        <w:t>在一个宁静的小镇上，有一位名叫李明的老师，他是一所小学的语文老师。李明曾经有过一个完整的小家庭，妻子和孩子们每天都会围绕着他，但随着时间的流逝，家里的空气中弥漫着一种寂寞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家里没人时，他会用点力视频这个应用来记录自己的日常生活。点力视频是一个专门为老年人设计的社交平台，它不仅可以帮助他们保持联系，还能让他们通过分享自己的一天，让身边的人了解到他们仍然活跃且充满爱心。</w:t>
      </w:r>
      <w:r>
        <w:rPr>
          <w:sz w:val="32"/>
          <w:szCs w:val="32"/>
        </w:rPr>
        <w:t>&lt;/p&gt;&lt;p&gt;&lt;img src="/static-img/UMw86bB978INHxUfifwK8PHXf3ZFc4gB_94NFhGL3i0.jpg"&gt;&lt;/p&gt;&lt;p&gt;</w:t>
      </w:r>
      <w:r>
        <w:rPr>
          <w:sz w:val="32"/>
          <w:szCs w:val="32"/>
        </w:rPr>
        <w:t>有一次，李明在教书之余决定尝试一下这款新兴应用。他开始录制自己的生活片段，从早晨起床锻炼到晚上的阅读时光，每个细节都透露出他的温文尔雅和对教育事业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条视频是他清晨五点钟起来锻炼身体，穿梭于学校操场上的影像。那时候阳光正好照耀，在他的动作中显得格外生动。在评论区，一位学生的妈妈留言：“您真的很棒！我们家的孩子也要跟您学。”这种互动让李明感到非常暖心，也激励了他继续分享更多内容。</w:t>
      </w:r>
      <w:r>
        <w:rPr>
          <w:sz w:val="32"/>
          <w:szCs w:val="32"/>
        </w:rPr>
        <w:t>&lt;/p&gt;&lt;p&gt;&lt;img src="/static-img/e9LmuQ49e34o0_Z7-2bL2fHXf3ZFc4gB_94NFhGL3i0.jpg"&gt;&lt;/p&gt;&lt;p&gt;</w:t>
      </w:r>
      <w:r>
        <w:rPr>
          <w:sz w:val="32"/>
          <w:szCs w:val="32"/>
        </w:rPr>
        <w:t>随后，他又录制了一些关于家庭小菜制作、花园种植以及偶尔夜间看星空等内容。这些普通但充满爱意的事物，不仅吸引了许多邻居和学生，更有远方亲戚朋友前来关注，并通过“点力”发送礼物给他，这些都是以往难以企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份快乐并不是没有挑战。一天下午，当李明正在忙碌的时候，一只蚊子闯入屋内，小声嗡嗡地飞舞。他努力赶走，却不慎将手机放在桌角，那只蚊子竟然被拍摄进了他的直播画面。紧张的心情让他差点就忘记按下结束直播按钮。但幸运的是，没有人注意到了这一幕，只有几位忠实观众留言表示支持：“老师，您别担心，我们都理解您的辛苦。”</w:t>
      </w:r>
      <w:r>
        <w:rPr>
          <w:sz w:val="32"/>
          <w:szCs w:val="32"/>
        </w:rPr>
        <w:t>&lt;/p&gt;&lt;p&gt;&lt;img src="/static-img/jdU9KIkbZC5Y-SZ6pepQFPHXf3ZFc4gB_94NFhGL3i0.jpg"&gt;&lt;/p&gt;&lt;p&gt;</w:t>
      </w:r>
      <w:r>
        <w:rPr>
          <w:sz w:val="32"/>
          <w:szCs w:val="32"/>
        </w:rPr>
        <w:t>这样的故事反复发生，但每一次尝试，都成为了连接社区、传递正能量的一个桥梁。当人们看到这样一位无私奉献却又略显孤单的教师，他们的心便被触动，而那些简单而真诚的话语，就像是温暖春风般吹遍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生活状态，虽然有些孤独，但由于“老师家里没人你用点力视频”，那些原本可能只是个人琐碎日子的瞬间，却变成了共鸣与希望的大海。而对于如同李明这样坚守教育岗位多年的教师们来说，无论是哪种形式的交流，都能够带给他们力量，让他们知道，即使是在安静的小镇上，也有人愿意倾听，他们的声音永远不会沉默下去。</w:t>
      </w:r>
      <w:r>
        <w:rPr>
          <w:sz w:val="32"/>
          <w:szCs w:val="32"/>
        </w:rPr>
        <w:t>&lt;/p&gt;&lt;p&gt;&lt;img src="/static-img/DfXdzCKDRCDxRRVDauNWe_HXf3ZFc4gB_94NFhGL3i0.jpg"&gt;&lt;/p&gt;&lt;p&gt;&lt;a href = "/doc/842900-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巢日常老师的独自生活与微妙挑战</w:t>
      </w:r>
      <w:r>
        <w:rPr>
          <w:sz w:val="32"/>
          <w:szCs w:val="32"/>
        </w:rPr>
        <w:t>.doc" rel="alternate" download="842900-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巢日常老师的独自生活与微妙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