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是用来换亏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与经济生活紧密相连，很多父母为了弥补家庭财务上的困难，有时会将女儿视为一种“资产”，用以交换其他利益。这种现象虽然不被广泛接受，但确实存在。</w:t>
      </w:r>
      <w:r>
        <w:rPr>
          <w:sz w:val="32"/>
          <w:szCs w:val="32"/>
        </w:rPr>
        <w:t>&lt;/p&gt;&lt;p&gt;&lt;img src="/static-img/l9ftSWi3xk6qAJgsB56piuWbGtGKD8yOyPBcKxt9eG5AjHSriQ0WZI8CwAHuYL3D.jpeg"&gt;&lt;/p&gt;&lt;p&gt;</w:t>
      </w:r>
      <w:r>
        <w:rPr>
          <w:sz w:val="32"/>
          <w:szCs w:val="32"/>
        </w:rPr>
        <w:t>女儿成就感的交易</w:t>
      </w:r>
      <w:r>
        <w:rPr>
          <w:sz w:val="32"/>
          <w:szCs w:val="32"/>
        </w:rPr>
        <w:t>&lt;/p&gt;&lt;p&gt;</w:t>
      </w:r>
      <w:r>
        <w:rPr>
          <w:sz w:val="32"/>
          <w:szCs w:val="32"/>
        </w:rPr>
        <w:t>在一些家庭中，父母往往通过让女儿取得好成绩或参加各种活动来博取他人的青睐或获取资源。这是一种基于成就感的交易模式，父母认为通过这样的方式可以提高自己的地位和影响力，从而间接获得更多的收益。</w:t>
      </w:r>
      <w:r>
        <w:rPr>
          <w:sz w:val="32"/>
          <w:szCs w:val="32"/>
        </w:rPr>
        <w:t>&lt;/p&gt;&lt;p&gt;&lt;img src="/static-img/ogj53KF7-c9wQblWYPu3iOWbGtGKD8yOyPBcKxt9eG6DglAJrz0VYJlRuSWJjXhjXfb-giO9p7dY0DgDuMzdF3Hr4yic0LgApf4-4H5napjI_Z0Kd5gvNEWtCO1wIqVznjFE9yfMdenUJuGf5ha5DQ.jpeg"&gt;&lt;/p&gt;&lt;p&gt;</w:t>
      </w:r>
      <w:r>
        <w:rPr>
          <w:sz w:val="32"/>
          <w:szCs w:val="32"/>
        </w:rPr>
        <w:t>婚姻市场中的筹码</w:t>
      </w:r>
      <w:r>
        <w:rPr>
          <w:sz w:val="32"/>
          <w:szCs w:val="32"/>
        </w:rPr>
        <w:t>&lt;/p&gt;&lt;p&gt;</w:t>
      </w:r>
      <w:r>
        <w:rPr>
          <w:sz w:val="32"/>
          <w:szCs w:val="32"/>
        </w:rPr>
        <w:t>有些家长可能会利用女儿作为嫁妆的一部分，或是在婚恋市场上作为谈判的手段。在这些情况下，女儿被当作了一种可以互换的物品，用以实现家庭财务上的某些目标。</w:t>
      </w:r>
      <w:r>
        <w:rPr>
          <w:sz w:val="32"/>
          <w:szCs w:val="32"/>
        </w:rPr>
        <w:t>&lt;/p&gt;&lt;p&gt;&lt;img src="/static-img/Ld4nLNwhda5ZF4oM7ViFReWbGtGKD8yOyPBcKxt9eG6DglAJrz0VYJlRuSWJjXhjXfb-giO9p7dY0DgDuMzdF3Hr4yic0LgApf4-4H5napjI_Z0Kd5gvNEWtCO1wIqVznjFE9yfMdenUJuGf5ha5DQ.jpeg"&gt;&lt;/p&gt;&lt;p&gt;</w:t>
      </w:r>
      <w:r>
        <w:rPr>
          <w:sz w:val="32"/>
          <w:szCs w:val="32"/>
        </w:rPr>
        <w:t>商业机会的代价</w:t>
      </w:r>
      <w:r>
        <w:rPr>
          <w:sz w:val="32"/>
          <w:szCs w:val="32"/>
        </w:rPr>
        <w:t>&lt;/p&gt;&lt;p&gt;</w:t>
      </w:r>
      <w:r>
        <w:rPr>
          <w:sz w:val="32"/>
          <w:szCs w:val="32"/>
        </w:rPr>
        <w:t>企业家们有时候会使用亲情和人际关系网络来拓展业务，这也意味着他们可能需要牺牲个人的感情和原则，以此作为对外界投资回报的一个成本。这种做法在某种程度上也体现了将个人关系看作是一种可供交易的手段。</w:t>
      </w:r>
      <w:r>
        <w:rPr>
          <w:sz w:val="32"/>
          <w:szCs w:val="32"/>
        </w:rPr>
        <w:t>&lt;/p&gt;&lt;p&gt;&lt;img src="/static-img/chiNtWIh1xxgile6jozjU-WbGtGKD8yOyPBcKxt9eG6DglAJrz0VYJlRuSWJjXhjXfb-giO9p7dY0DgDuMzdF3Hr4yic0LgApf4-4H5napjI_Z0Kd5gvNEWtCO1wIqVznjFE9yfMdenUJuGf5ha5DQ.jpeg"&gt;&lt;/p&gt;&lt;p&gt;</w:t>
      </w:r>
      <w:r>
        <w:rPr>
          <w:sz w:val="32"/>
          <w:szCs w:val="32"/>
        </w:rPr>
        <w:t>社会地位与名声</w:t>
      </w:r>
      <w:r>
        <w:rPr>
          <w:sz w:val="32"/>
          <w:szCs w:val="32"/>
        </w:rPr>
        <w:t>&lt;/p&gt;&lt;p&gt;</w:t>
      </w:r>
      <w:r>
        <w:rPr>
          <w:sz w:val="32"/>
          <w:szCs w:val="32"/>
        </w:rPr>
        <w:t>一些人为了提升自己的社会地位或者名声，不惜一切代价去争取，这其中包括利用女儿的事迹进行宣传或展示。这个过程中，他们很容易把自己孩子变成了一个符号，用以代表自己的成功与价值观念。</w:t>
      </w:r>
      <w:r>
        <w:rPr>
          <w:sz w:val="32"/>
          <w:szCs w:val="32"/>
        </w:rPr>
        <w:t>&lt;/p&gt;&lt;p&gt;&lt;img src="/static-img/lvnKY57yhpMpqh5LJAhIdOWbGtGKD8yOyPBcKxt9eG6DglAJrz0VYJlRuSWJjXhjXfb-giO9p7dY0DgDuMzdF3Hr4yic0LgApf4-4H5napjI_Z0Kd5gvNEWtCO1wIqVznjFE9yfMdenUJuGf5ha5DQ.jpeg"&gt;&lt;/p&gt;&lt;p&gt;</w:t>
      </w:r>
      <w:r>
        <w:rPr>
          <w:sz w:val="32"/>
          <w:szCs w:val="32"/>
        </w:rPr>
        <w:t>文化背景下的角色定位</w:t>
      </w:r>
      <w:r>
        <w:rPr>
          <w:sz w:val="32"/>
          <w:szCs w:val="32"/>
        </w:rPr>
        <w:t>&lt;/p&gt;&lt;p&gt;</w:t>
      </w:r>
      <w:r>
        <w:rPr>
          <w:sz w:val="32"/>
          <w:szCs w:val="32"/>
        </w:rPr>
        <w:t>在不同的文化背景下，对于女性角色的期待不同，这也导致了不同程度上将女孩视为交换媒介的情况发生。在一些偏向保守、重男轻女的地方，女性更容易成为家庭资源的一部分，而不是独立个体。</w:t>
      </w:r>
      <w:r>
        <w:rPr>
          <w:sz w:val="32"/>
          <w:szCs w:val="32"/>
        </w:rPr>
        <w:t>&lt;/p&gt;&lt;p&gt;</w:t>
      </w:r>
      <w:r>
        <w:rPr>
          <w:sz w:val="32"/>
          <w:szCs w:val="32"/>
        </w:rPr>
        <w:t>法律保护与道德标准</w:t>
      </w:r>
      <w:r>
        <w:rPr>
          <w:sz w:val="32"/>
          <w:szCs w:val="32"/>
        </w:rPr>
        <w:t>&lt;/p&gt;&lt;p&gt;</w:t>
      </w:r>
      <w:r>
        <w:rPr>
          <w:sz w:val="32"/>
          <w:szCs w:val="32"/>
        </w:rPr>
        <w:t>面对这一问题，我们必须从法律和道德两个层面出发思考如何保护年轻女性免受这种剥削。强化法律法规，加强公众意识，同时建立起正确的人文关怀教育，让人们认识到每个人都应该是平等且尊严的人，不应被视为任何形式的商品。</w:t>
      </w:r>
      <w:r>
        <w:rPr>
          <w:sz w:val="32"/>
          <w:szCs w:val="32"/>
        </w:rPr>
        <w:t>&lt;/p&gt;&lt;p&gt;&lt;a href = "/doc/842929-</w:t>
      </w:r>
      <w:r>
        <w:rPr>
          <w:sz w:val="32"/>
          <w:szCs w:val="32"/>
        </w:rPr>
        <w:t>女儿是用来换亏损的</w:t>
      </w:r>
      <w:r>
        <w:rPr>
          <w:sz w:val="32"/>
          <w:szCs w:val="32"/>
        </w:rPr>
        <w:t>.doc" rel="alternate" download="842929-</w:t>
      </w:r>
      <w:r>
        <w:rPr>
          <w:sz w:val="32"/>
          <w:szCs w:val="32"/>
        </w:rPr>
        <w:t>女儿是用来换亏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