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家电我家的神奇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神奇伙伴：白家电</w:t>
      </w:r>
      <w:r>
        <w:rPr>
          <w:sz w:val="32"/>
          <w:szCs w:val="32"/>
        </w:rPr>
        <w:t>&lt;/p&gt;&lt;p&gt;&lt;img src="/static-img/wEda7n_3RGLddirdBX76etdhI0ah3mXHlymBdRchV_ehIZ1KNNW7WJAegbL38zT6.jpg"&gt;&lt;/p&gt;&lt;p&gt;</w:t>
      </w:r>
      <w:r>
        <w:rPr>
          <w:sz w:val="32"/>
          <w:szCs w:val="32"/>
        </w:rPr>
        <w:t>在日常生活中，我们经常听到“白家电”这个词语，但是你真的了解它吗？白家电，顾名思义，是指那些与我们的生活息息相关的白色家用电器。它们在我们的家庭中扮演着重要的角色，为我们提供了许多便利。今天，我们就来聊聊我家的这些神奇伙伴——白家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认识一下白家电的成员。白家电主要包括冰箱、洗衣机、空调、热水器等。这些家电在我们的日常生活中发挥着重要的作用。冰箱为我们保藏食物，让我们的餐桌永远充满美味；洗衣机为我们清洗衣物，让我们的衣物永远干净如新；空调和热水器则为我们提供了舒适的室内环境，让我们在炎炎夏日和寒冷的冬日都能感受到家的温暖。</w:t>
      </w:r>
      <w:r>
        <w:rPr>
          <w:sz w:val="32"/>
          <w:szCs w:val="32"/>
        </w:rPr>
        <w:t>&lt;/p&gt;&lt;p&gt;&lt;img src="/static-img/jb5GIY_faIni1Tw4n8ZeRNdhI0ah3mXHlymBdRchV_eyk-HbdW03OL1n50nQUqAORu4-wFUu8nyquPwcwBOpKA.jpg"&gt;&lt;/p&gt;&lt;p&gt;</w:t>
      </w:r>
      <w:r>
        <w:rPr>
          <w:sz w:val="32"/>
          <w:szCs w:val="32"/>
        </w:rPr>
        <w:t>白家电的发展历程也是一部人类科技进步的历史。从最早的手摇洗衣机到现在的全自动洗衣机，从最初的电冰箱到现在的智能冰箱，白家电的发展始终伴随着科技的进步。这些家电不仅在性能上得到了极大的提升，而且在设计上也越来越注重人性化，为我们的生活带来了更多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白家电的过程中，我们也要注意节能减排。例如，我们可以学会合理地使用空调，避免浪费电力；在洗衣机的选择上，我们可以选择能效高的产品，减少能源消耗。这样，我们既能享受到白家电带来的便利，又能为地球环保做出贡献。</w:t>
      </w:r>
      <w:r>
        <w:rPr>
          <w:sz w:val="32"/>
          <w:szCs w:val="32"/>
        </w:rPr>
        <w:t>&lt;/p&gt;&lt;p&gt;&lt;img src="/static-img/Vo8IqftWTv1i1oHOl77vQddhI0ah3mXHlymBdRchV_eyk-HbdW03OL1n50nQUqAORu4-wFUu8nyquPwcwBOpKA.jpg"&gt;&lt;/p&gt;&lt;p&gt;</w:t>
      </w:r>
      <w:r>
        <w:rPr>
          <w:sz w:val="32"/>
          <w:szCs w:val="32"/>
        </w:rPr>
        <w:t>总之，白家电是我们家中的神奇伙伴，它们为我们的生活带来了诸多便利。在未来，随着科技的不断发展，白家电将会变得更加智能，为我们创造更美好的生活。让我们珍惜这些家电，合理使用，让它们为我们的生活增色添彩。</w:t>
      </w:r>
      <w:r>
        <w:rPr>
          <w:sz w:val="32"/>
          <w:szCs w:val="32"/>
        </w:rPr>
        <w:t>&lt;/p&gt;&lt;p&gt;&lt;a href = "/doc/843-</w:t>
      </w:r>
      <w:r>
        <w:rPr>
          <w:sz w:val="32"/>
          <w:szCs w:val="32"/>
        </w:rPr>
        <w:t>白家电我家的神奇伙伴</w:t>
      </w:r>
      <w:r>
        <w:rPr>
          <w:sz w:val="32"/>
          <w:szCs w:val="32"/>
        </w:rPr>
        <w:t>.doc" rel="alternate" download="843-</w:t>
      </w:r>
      <w:r>
        <w:rPr>
          <w:sz w:val="32"/>
          <w:szCs w:val="32"/>
        </w:rPr>
        <w:t>白家电我家的神奇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