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我的豪华假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都渴望逃离日常的喧嚣，享受一段宁静与舒适的时光。别墅轮换计划就是为了满足这一需求，它允许我们选择不同的地点和环境，每次都是一个全新的体验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个旅行概念，更是一种生活方式，让我们来看看如何做好这场旅程。</w:t>
      </w:r>
      <w:r>
        <w:rPr>
          <w:sz w:val="32"/>
          <w:szCs w:val="32"/>
        </w:rPr>
        <w:t>&lt;/p&gt;&lt;p&gt;&lt;img src="/static-img/CI1xe0Ts6SPMyfAzJ0egjQ8wZaGF8cAtaUmksxHt8HmNUKsRDV8-eSH7Bx53vF7C.png"&gt;&lt;/p&gt;&lt;p&gt;</w:t>
      </w:r>
      <w:r>
        <w:rPr>
          <w:sz w:val="32"/>
          <w:szCs w:val="32"/>
        </w:rPr>
        <w:t>首先，你需要做的是确定自己的预算。这将决定你可以访问哪些高档度假村，以及你的住宿标准。别忘了考虑所有额外费用，比如餐饮、活动和交通等，这样你就不会出乎意料地超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选择合适的服务提供商。这家公司应该有丰富多样的别墅库存，不仅限于一个地区，还能覆盖全球热门目的地。在挑选前，最好提前查看客户评价和推荐，以确保他们能够满足你的需求。</w:t>
      </w:r>
      <w:r>
        <w:rPr>
          <w:sz w:val="32"/>
          <w:szCs w:val="32"/>
        </w:rPr>
        <w:t>&lt;/p&gt;&lt;p&gt;&lt;img src="/static-img/eYC2wJzA8AjUtl2XQy6mJw8wZaGF8cAtaUmksxHt8HnWSOJmQZ66PaWe8rP4UMLj1ueN0a7h6jreskZkeWOyEA.png"&gt;&lt;/p&gt;&lt;p&gt;</w:t>
      </w:r>
      <w:r>
        <w:rPr>
          <w:sz w:val="32"/>
          <w:szCs w:val="32"/>
        </w:rPr>
        <w:t>了解每个目的地的政策也是非常重要的一环。你可能会发现有些地方对租客有一定的要求，比如最低租赁天数或者特殊规则。在安排之前，请务必了解清楚，以免产生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你的行程是关键一步。你可能想要一次性预订几个月甚至几年的时间，但如果那样的话，就得确保这些日期符合你的个人情况。此外，也不要忽视周边活动，因为这也影响了整个旅行体验。如果你想探索当地文化或户外活动，记得提前规划并预订相应的服务。</w:t>
      </w:r>
      <w:r>
        <w:rPr>
          <w:sz w:val="32"/>
          <w:szCs w:val="32"/>
        </w:rPr>
        <w:t>&lt;/p&gt;&lt;p&gt;&lt;img src="/static-img/9M8pOHVPKb10Gfeu5bYS9w8wZaGF8cAtaUmksxHt8HnWSOJmQZ66PaWe8rP4UMLj1ueN0a7h6jreskZkeWOyEA.png"&gt;&lt;/p&gt;&lt;p&gt;</w:t>
      </w:r>
      <w:r>
        <w:rPr>
          <w:sz w:val="32"/>
          <w:szCs w:val="32"/>
        </w:rPr>
        <w:t>最后，在使用过程中，要保持沟通畅通。如果遇到任何问题，无论是关于房产条件还是其他事宜，都应该及时联系客服以解决问题。这不仅能让你更愉快地度过假期，也有助于提高服务质量，为未来的游客带来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种既放松又充实的生活方式，只要掌握正确的心态和策略，就能享受到它所带来的无尽乐趣。下一次，当我准备逃离现实寻找灵感，我会再次召唤我的豪华假期秘籍——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！</w:t>
      </w:r>
      <w:r>
        <w:rPr>
          <w:sz w:val="32"/>
          <w:szCs w:val="32"/>
        </w:rPr>
        <w:t>&lt;/p&gt;&lt;p&gt;&lt;img src="/static-img/eNsMQaFCmqU7KrY6BRzvdQ8wZaGF8cAtaUmksxHt8HnWSOJmQZ66PaWe8rP4UMLj1ueN0a7h6jreskZkeWOyEA.png"&gt;&lt;/p&gt;&lt;p&gt;&lt;a href = "/doc/843026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华假期秘籍</w:t>
      </w:r>
      <w:r>
        <w:rPr>
          <w:sz w:val="32"/>
          <w:szCs w:val="32"/>
        </w:rPr>
        <w:t>.doc" rel="alternate" download="843026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华假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