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深处啊进去了的意境与内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一种情感让人心生共鸣，那就是“啊进去了”。这两个简单而又充满力量的话语，仿佛能穿透时间和空间，将我们带入到一个无需言语却又充满意义的地方。今天，我们要一起探秘这些话语背后的意境与内涵。</w:t>
      </w:r>
      <w:r>
        <w:rPr>
          <w:sz w:val="32"/>
          <w:szCs w:val="32"/>
        </w:rPr>
        <w:t>&lt;/p&gt;&lt;p&gt;&lt;img src="/static-img/WLMos7kSvZAcDH0VrnrXV7g-TIpK18bVjsIDJcwTF8BYn0lOYEL1AB1nqP4tQ_9w.png"&gt;&lt;/p&gt;&lt;p&gt;</w:t>
      </w:r>
      <w:r>
        <w:rPr>
          <w:sz w:val="32"/>
          <w:szCs w:val="32"/>
        </w:rPr>
        <w:t>遇见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旅途中，每个人都有自己的迷雾之地，那些隐藏在心底、难以触及的梦想、恐惧或是记忆。啊进去了，是对自己内心深处的一种承认，无论是勇敢迈出那一步，还是放下过去的包袱，这个过程总会伴随着一声叹息——啊进去了。在这里，你不再是一个观察者，而成为了故事中的主角，你开始了解那个曾经未知的人。</w:t>
      </w:r>
      <w:r>
        <w:rPr>
          <w:sz w:val="32"/>
          <w:szCs w:val="32"/>
        </w:rPr>
        <w:t>&lt;/p&gt;&lt;p&gt;&lt;img src="/static-img/PoMYj7SCg_XhJ61CUlfjE7g-TIpK18bVjsIDJcwTF8ApBNgQqeiLWSgqb-HSKKOGczOBfZZQYsVx0Pf8FzLIt48i1K2RiEl-SXTm7RxZClqdBkk04foGCoVWRqs5mFkUmFjEszYQ4GpTlp97fci79Q.png"&gt;&lt;/p&gt;&lt;p&gt;</w:t>
      </w:r>
      <w:r>
        <w:rPr>
          <w:sz w:val="32"/>
          <w:szCs w:val="32"/>
        </w:rPr>
        <w:t>进入新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就像是一本书，每一页都是新的篇章。当你决定翻开新的一章时，不免会有些犹豫和不安。但当你终于鼓起勇气，从现有的状态中走出来，转身面向未知，就像是踏上了通往未来之路。你可以听到自己轻声说：“啊进去了”，这是对旧生活的一个告别，也是对新生活的一份期待。</w:t>
      </w:r>
      <w:r>
        <w:rPr>
          <w:sz w:val="32"/>
          <w:szCs w:val="32"/>
        </w:rPr>
        <w:t>&lt;/p&gt;&lt;p&gt;&lt;img src="/static-img/gMFuaImge66xvgmnWXdsfrg-TIpK18bVjsIDJcwTF8ApBNgQqeiLWSgqb-HSKKOGczOBfZZQYsVx0Pf8FzLIt48i1K2RiEl-SXTm7RxZClqdBkk04foGCoVWRqs5mFkUmFjEszYQ4GpTlp97fci79Q.jpg"&gt;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上没有什么事情是不可能克服的，只要你愿意付出努力去尝试。当面临困难和挑战时，你是否也曾用过这样的方式来表达自己的决心？“啊进去了”不是逃避，而是在最艰难的时候站出来，用行动证明你的强大。这句话背后蕴含的是一种坚定的信念，即使前方不可预测，但只要迈出第一步，就不会回头了。</w:t>
      </w:r>
      <w:r>
        <w:rPr>
          <w:sz w:val="32"/>
          <w:szCs w:val="32"/>
        </w:rPr>
        <w:t>&lt;/p&gt;&lt;p&gt;&lt;img src="/static-img/ykGUPbfTx4eGWMT4imiqUrg-TIpK18bVjsIDJcwTF8ApBNgQqeiLWSgqb-HSKKOGczOBfZZQYsVx0Pf8FzLIt48i1K2RiEl-SXTm7RxZClqdBkk04foGCoVWRqs5mFkUmFjEszYQ4GpTlp97fci79Q.png"&gt;&lt;/p&gt;&lt;p&gt;</w:t>
      </w:r>
      <w:r>
        <w:rPr>
          <w:sz w:val="32"/>
          <w:szCs w:val="32"/>
        </w:rPr>
        <w:t>释放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感到压力山大，或是情绪失控时，“啊进去了”可能只是释放情绪的一种方式。它并不代表解决问题，而是在某种程度上缓解了紧张的情绪，让人暂时摆脱沉重的心理负担。在这一刻，它不仅仅是一句叹息，更是一次心理上的呼吸，一次精神上的洗礼，让人们能够重新开始，以更清晰的心态面对接下来的事情。</w:t>
      </w:r>
      <w:r>
        <w:rPr>
          <w:sz w:val="32"/>
          <w:szCs w:val="32"/>
        </w:rPr>
        <w:t>&lt;/p&gt;&lt;p&gt;&lt;img src="/static-img/D7r3f0ApOffIfL4SHPL85rg-TIpK18bVjsIDJcwTF8ApBNgQqeiLWSgqb-HSKKOGczOBfZZQYsVx0Pf8FzLIt48i1K2RiEl-SXTm7RxZClqdBkk04foGCoVWRqs5mFkUmFjEszYQ4GpTlp97fci79Q.jpg"&gt;&lt;/p&gt;&lt;p&gt;</w:t>
      </w:r>
      <w:r>
        <w:rPr>
          <w:sz w:val="32"/>
          <w:szCs w:val="32"/>
        </w:rPr>
        <w:t>接受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给予我们的每一次选择，都需要我们做出决定。接受或者拒绝，这两条道路似乎永远存在于我们的脚下。“啊进去了”正如同接受命运一样，它意味着我们已经做出了选择，并且准备好迎接结果，无论结果如何，都将成为新的起点。这并非消极，而是一种积极地看待事物，同时也为未来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啊进去了”的意义还体现在寻求真相或知识方面。当一个人投身于学习或研究某项问题时，他们常常会遇到瓶颈期，在这种情况下，“哦，我明白了！”这样的感慨往往伴随着一些关键性的发现。这一刻，对于那些追求知识和智慧的人来说，就是他们努力工作所获得回报的一个标志性瞬间，是对自己能力提升的一种肯定，以及对于未来的憧憬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啊进到了”这四个字汇聚了人类生存发展中的各个阶段，它们既是成长的标志，也是灵魂深处的声音。一旦理解并拥抱它们，我们就会发现生活变得更加丰富多彩，因为每一次“哦，我已经到了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都是一个新的开始。而这，便是我想要分享给大家的小小启示吧。</w:t>
      </w:r>
      <w:r>
        <w:rPr>
          <w:sz w:val="32"/>
          <w:szCs w:val="32"/>
        </w:rPr>
        <w:t>&lt;/p&gt;&lt;p&gt;&lt;a href = "/doc/843177-</w:t>
      </w:r>
      <w:r>
        <w:rPr>
          <w:sz w:val="32"/>
          <w:szCs w:val="32"/>
        </w:rPr>
        <w:t>探秘深处啊进去了的意境与内涵</w:t>
      </w:r>
      <w:r>
        <w:rPr>
          <w:sz w:val="32"/>
          <w:szCs w:val="32"/>
        </w:rPr>
        <w:t>.doc" rel="alternate" download="843177-</w:t>
      </w:r>
      <w:r>
        <w:rPr>
          <w:sz w:val="32"/>
          <w:szCs w:val="32"/>
        </w:rPr>
        <w:t>探秘深处啊进去了的意境与内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