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与年轻小伙子的浪漫故事</w:t>
      </w:r>
      <w:r>
        <w:rPr>
          <w:sz w:val="48"/>
          <w:szCs w:val="48"/>
        </w:rPr>
        <w:t>BGMBGM</w:t>
      </w:r>
      <w:r>
        <w:rPr>
          <w:sz w:val="48"/>
          <w:szCs w:val="48"/>
        </w:rPr>
        <w:t>老太太交小伙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真的会爱上他吗？</w:t>
      </w:r>
      <w:r>
        <w:rPr>
          <w:sz w:val="32"/>
          <w:szCs w:val="32"/>
        </w:rPr>
        <w:t>&lt;/p&gt;&lt;p&gt;&lt;img src="/static-img/Mu8OSfzyK9iwwio3Vppmr_HXf3ZFc4gB_94NFhGL3i0.jpg"&gt;&lt;/p&gt;&lt;p&gt;</w:t>
      </w:r>
      <w:r>
        <w:rPr>
          <w:sz w:val="32"/>
          <w:szCs w:val="32"/>
        </w:rPr>
        <w:t>在一个宁静的小镇里，有一位名叫李明的年轻小伙子，他是一个勤劳的农民，每天都在田野中辛勤地耕作。他有着深邃的眼眸和坚实的手腕，给人一种稳重可靠的感觉。然而，在这个古朴而又温馨的小镇上，最让人印象深刻的是他的善良心性和对生活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相遇的？</w:t>
      </w:r>
      <w:r>
        <w:rPr>
          <w:sz w:val="32"/>
          <w:szCs w:val="32"/>
        </w:rPr>
        <w:t>&lt;/p&gt;&lt;p&gt;&lt;img src="/static-img/H8q85bO_cQcGA_6pZTQj6PHXf3ZFc4gB_94NFhGL3i0.jpg"&gt;&lt;/p&gt;&lt;p&gt;</w:t>
      </w:r>
      <w:r>
        <w:rPr>
          <w:sz w:val="32"/>
          <w:szCs w:val="32"/>
        </w:rPr>
        <w:t>一次偶然的机会，李明在市场上为一位上了年纪的大娘帮忙，她是一位独居老太太，名叫周嫂。周嫂个性坚韧，对于生活有一种特别的心态。她虽然已经退休，但依旧保持着对生活的一丝不苟且，对待每一样东西都格外珍惜。在那次帮助之下，两人结下了缘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中的默契</w:t>
      </w:r>
      <w:r>
        <w:rPr>
          <w:sz w:val="32"/>
          <w:szCs w:val="32"/>
        </w:rPr>
        <w:t>&lt;/p&gt;&lt;p&gt;&lt;img src="/static-img/O0zwooxuYyb4gIUX3pIRnvHXf3ZFc4gB_94NFhGL3i0.jpg"&gt;&lt;/p&gt;&lt;p&gt;</w:t>
      </w:r>
      <w:r>
        <w:rPr>
          <w:sz w:val="32"/>
          <w:szCs w:val="32"/>
        </w:rPr>
        <w:t>当时，李明并不知道，这个简单的一次帮助将改变他的人生轨迹。而对于周嫂来说，那也是一个意外之惊喜。尽管年龄悬殊，但两人的交流充满了自然与亲切，他们之间竟然产生了一种难以言喻的情感联系。这份情感连接逐渐发展成为一种特殊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中的甜蜜</w:t>
      </w:r>
      <w:r>
        <w:rPr>
          <w:sz w:val="32"/>
          <w:szCs w:val="32"/>
        </w:rPr>
        <w:t>&lt;/p&gt;&lt;p&gt;&lt;img src="/static-img/Snxk4y2FVFwFl8paGfSxwvHXf3ZFc4gB_94NFhGL3i0.jpg"&gt;&lt;/p&gt;&lt;p&gt;</w:t>
      </w:r>
      <w:r>
        <w:rPr>
          <w:sz w:val="32"/>
          <w:szCs w:val="32"/>
        </w:rPr>
        <w:t>随着时间的推移，李明开始经常光顾周嫂家，为她做些家务或是陪伴一下孤单寡黯的心灵。在这些日子里，他们学会了互相理解和支持，也慢慢地发现彼此之间存在着某种不可抗拒的情愫。就像是春天里的花朵，一点一点绽放开来，而这份感情正是在他们共同成长中悄无声息地萌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世俗的声音</w:t>
      </w:r>
      <w:r>
        <w:rPr>
          <w:sz w:val="32"/>
          <w:szCs w:val="32"/>
        </w:rPr>
        <w:t>&lt;/p&gt;&lt;p&gt;&lt;img src="/static-img/e1ODcw1W-g9t4LnWc_SeJPHXf3ZFc4gB_94NFhGL3i0.jpg"&gt;&lt;/p&gt;&lt;p&gt;</w:t>
      </w:r>
      <w:r>
        <w:rPr>
          <w:sz w:val="32"/>
          <w:szCs w:val="32"/>
        </w:rPr>
        <w:t>当然，并非所有人都能理解这一段奇妙关系。当一些村民得知这件事后，他们纷纷表示出震惊甚至是不解。但是，无论怎样的世界，都无法阻止两个真诚心灵间那微弱而纯粹的情感流动。而对于李明和周嫂来说，只要彼此相守，就足够了，因为他们知道自己的感情才是最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镇上的居民们已经习以为常，看见李明去周嫂家的场景已不足为奇。而对于这两个人来说，他们所拥有的不仅仅是一段浪漫故事，更是一段跨越岁月、跨越世俗、跨越一切障碍却仍能够维持下去的情谊。这便是我国乡土文化中所谓“大龄恋情”的缩影——即使岁月多变，即使社会环境复杂变化，但真正意义上的爱情总能找到它自己的位置，用最纯粹的心去体验，用最真挚的话去表达，不管世事如何波折，它都会一直存在于我们的心中。</w:t>
      </w:r>
      <w:r>
        <w:rPr>
          <w:sz w:val="32"/>
          <w:szCs w:val="32"/>
        </w:rPr>
        <w:t>&lt;/p&gt;&lt;p&gt;&lt;a href = "/doc/843237-</w:t>
      </w:r>
      <w:r>
        <w:rPr>
          <w:sz w:val="32"/>
          <w:szCs w:val="32"/>
        </w:rPr>
        <w:t>老太太与年轻小伙子的浪漫故事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交小伙子</w:t>
      </w:r>
      <w:r>
        <w:rPr>
          <w:sz w:val="32"/>
          <w:szCs w:val="32"/>
        </w:rPr>
        <w:t>.doc" rel="alternate" download="843237-</w:t>
      </w:r>
      <w:r>
        <w:rPr>
          <w:sz w:val="32"/>
          <w:szCs w:val="32"/>
        </w:rPr>
        <w:t>老太太与年轻小伙子的浪漫故事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交小伙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