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秘姜可金银花露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的金银花露成为了寻找真相的线索。《姜可》免费阅读揭开了这个神奇物质背后的故事，它不仅是一种药材，更是一段历史和文化的缩影。</w:t>
      </w:r>
      <w:r>
        <w:rPr>
          <w:sz w:val="32"/>
          <w:szCs w:val="32"/>
        </w:rPr>
        <w:t>&lt;/p&gt;&lt;p&gt;&lt;img src="/static-img/osBZwWio55bHHTw7m_oQ-LxC-NOr8Sow8nQvrPHdgm_pV3BMD68szBNGc3bjrGWA.jpg"&gt;&lt;/p&gt;&lt;p&gt;</w:t>
      </w:r>
      <w:r>
        <w:rPr>
          <w:sz w:val="32"/>
          <w:szCs w:val="32"/>
        </w:rPr>
        <w:t>金银花露之源：天地间有着一处被遗忘的地方，那里藏着一颗璀璨如星辰的大宝石，这便是金银花露的灵魂所在。它拥有治愈万病、解除烦恼的力量，是所有人追求平衡与和谐生活必备的一份礼物。</w:t>
      </w:r>
      <w:r>
        <w:rPr>
          <w:sz w:val="32"/>
          <w:szCs w:val="32"/>
        </w:rPr>
        <w:t>&lt;/p&gt;&lt;p&gt;&lt;img src="/static-img/Di7Knj1tTxCT7BzzvIN50LxC-NOr8Sow8nQvrPHdgm92ARAL5TcuRe0awPvO-Krm_wehdDZwZ2JrcbJcogiDcr_RIp9AxtC_VUXPOSAmxWcD9JvqhtrCDUcDmBBrP4EWgZfXJFWzvaGhl1WDX3OCiA.jpg"&gt;&lt;/p&gt;&lt;p&gt;</w:t>
      </w:r>
      <w:r>
        <w:rPr>
          <w:sz w:val="32"/>
          <w:szCs w:val="32"/>
        </w:rPr>
        <w:t>姜可与金银花露：在一个遥远的小村庄中，有个名叫姜可的人，他发现了隐藏于山谷深处的一株罕见植物。这株植物正是金银花露赖以生存的地球母亲，它们之间建立了一种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之用途：通过长期研究，人们发现了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提取物具有多方面作用，不仅能够治疗身体上的疾病，还能帮助心灵找到宁静与平衡。在现代社会中，这种自然疗法越来越受到人们欢迎。</w:t>
      </w:r>
      <w:r>
        <w:rPr>
          <w:sz w:val="32"/>
          <w:szCs w:val="32"/>
        </w:rPr>
        <w:t>&lt;/p&gt;&lt;p&gt;&lt;img src="/static-img/i6VrHxxKKlweggEYJLYkh7xC-NOr8Sow8nQvrPHdgm92ARAL5TcuRe0awPvO-Krm_wehdDZwZ2JrcbJcogiDcr_RIp9AxtC_VUXPOSAmxWcD9JvqhtrCDUcDmBBrP4EWgZfXJFWzvaGhl1WDX3OCiA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文化价值：从古至今，关于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的话题一直伴随着人类文明发展，而《姜可》免费阅读则为我们提供了一次穿越时空的大冒险，让我们看到了过去人们对生命本质追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探究：随着科技的进步，我们对于自然界更深入了解，为何不将这种珍贵资源用于改善我们的日常生活呢？是否可以利用这种原料开发出新的产品，以满足现代人的需求？</w:t>
      </w:r>
      <w:r>
        <w:rPr>
          <w:sz w:val="32"/>
          <w:szCs w:val="32"/>
        </w:rPr>
        <w:t>&lt;/p&gt;&lt;p&gt;&lt;img src="/static-img/HkYXI-wClzJe-FXCUrjkq7xC-NOr8Sow8nQvrPHdgm92ARAL5TcuRe0awPvO-Krm_wehdDZwZ2JrcbJcogiDcr_RIp9AxtC_VUXPOSAmxWcD9JvqhtrCDUcDmBBrP4EWgZfXJFWzvaGhl1WDX3OCiA.jpg"&gt;&lt;/p&gt;&lt;p&gt;</w:t>
      </w:r>
      <w:r>
        <w:rPr>
          <w:sz w:val="32"/>
          <w:szCs w:val="32"/>
        </w:rPr>
        <w:t>未来的展望：未来，或许有一天，我们会发掘更多关于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利斯汀（即“清风”）以及其他未知生物间关系的心智奥秘。而现在，在这个充满可能性的时代，每个人都有机会成为下一次大发现者。</w:t>
      </w:r>
      <w:r>
        <w:rPr>
          <w:sz w:val="32"/>
          <w:szCs w:val="32"/>
        </w:rPr>
        <w:t>&lt;/p&gt;&lt;p&gt;&lt;a href = "/doc/843312-</w:t>
      </w:r>
      <w:r>
        <w:rPr>
          <w:sz w:val="32"/>
          <w:szCs w:val="32"/>
        </w:rPr>
        <w:t>姜可探秘姜可金银花露的秘密世界</w:t>
      </w:r>
      <w:r>
        <w:rPr>
          <w:sz w:val="32"/>
          <w:szCs w:val="32"/>
        </w:rPr>
        <w:t>.doc" rel="alternate" download="843312-</w:t>
      </w:r>
      <w:r>
        <w:rPr>
          <w:sz w:val="32"/>
          <w:szCs w:val="32"/>
        </w:rPr>
        <w:t>姜可探秘姜可金银花露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