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剑神萧逸的武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里有一个传奇人物——萧逸，他的名字就像一道神秘的风暴，掀起了一片波澜。他的故事，在萧逸武侠小说中被精心雕琢，成为了千百年来流传不息的经典。</w:t>
      </w:r>
      <w:r>
        <w:rPr>
          <w:sz w:val="32"/>
          <w:szCs w:val="32"/>
        </w:rPr>
        <w:t>&lt;/p&gt;&lt;p&gt;&lt;img src="/static-img/SDHDV_cqIOgfYxTh3mPe3uOq9_HVuVOvNTcvTti6vcpyV1v96MC5sevLQrazOLVZ.jpg"&gt;&lt;/p&gt;&lt;p&gt;</w:t>
      </w:r>
      <w:r>
        <w:rPr>
          <w:sz w:val="32"/>
          <w:szCs w:val="32"/>
        </w:rPr>
        <w:t>第一章：萧逸的生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出生在一个普通的小镇上，是个聪明伶俐、机智勇敢的少年。他自幼便对武学产生了浓厚兴趣，从小跟随村中的师傅学习拳脚功夫。随着时间的推移，他逐渐展现出了超凡脱俗的天赋和卓越实力。</w:t>
      </w:r>
      <w:r>
        <w:rPr>
          <w:sz w:val="32"/>
          <w:szCs w:val="32"/>
        </w:rPr>
        <w:t>&lt;/p&gt;&lt;p&gt;&lt;img src="/static-img/cfRvCUvLNhEO93xsN92fmOOq9_HVuVOvNTcvTti6vcrUyejyvs5CUogXvmUTQJ-EOt5-4poKFeB5s7NkBH6txQ.jpg"&gt;&lt;/p&gt;&lt;p&gt;</w:t>
      </w:r>
      <w:r>
        <w:rPr>
          <w:sz w:val="32"/>
          <w:szCs w:val="32"/>
        </w:rPr>
        <w:t>第二章：剑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有一把名为“断魂剑”的宝刀，这把剑不是普通武器，它蕴含着强大的灵能，可以切割任何物质，也能够斩断敌人的命运线。这把剑成为了他征服江湖、解开众多谜题的一种工具，同时也让他成为众矢之の要。</w:t>
      </w:r>
      <w:r>
        <w:rPr>
          <w:sz w:val="32"/>
          <w:szCs w:val="32"/>
        </w:rPr>
        <w:t>&lt;/p&gt;&lt;p&gt;&lt;img src="/static-img/YQHpuXDJ_3uq7E9rxoGYF-Oq9_HVuVOvNTcvTti6vcrUyejyvs5CUogXvmUTQJ-EOt5-4poKFeB5s7NkBH6txQ.jpg"&gt;&lt;/p&gt;&lt;p&gt;</w:t>
      </w:r>
      <w:r>
        <w:rPr>
          <w:sz w:val="32"/>
          <w:szCs w:val="32"/>
        </w:rPr>
        <w:t>第三章：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萧逸结识了一位美丽而坚韧的大侠——林月。在她的帮助下，他们共同面对了许多困难和挑战，但同时也深陷了无数恩怨纷争中。他们之间的情感纠葛，与世间所有英雄与爱情故事一样复杂而又迷人。</w:t>
      </w:r>
      <w:r>
        <w:rPr>
          <w:sz w:val="32"/>
          <w:szCs w:val="32"/>
        </w:rPr>
        <w:t>&lt;/p&gt;&lt;p&gt;&lt;img src="/static-img/S1KrUYnKya2X05ColvezR-Oq9_HVuVOvNTcvTti6vcrUyejyvs5CUogXvmUTQJ-EOt5-4poKFeB5s7NkBH6txQ.jpg"&gt;&lt;/p&gt;&lt;p&gt;</w:t>
      </w:r>
      <w:r>
        <w:rPr>
          <w:sz w:val="32"/>
          <w:szCs w:val="32"/>
        </w:rPr>
        <w:t>第四章：绝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与战斗，萧逸终于成为了江湖中不可一世的人物。他以其非凡的手段和超乎常人的勇气赢得了各路豪杰敬佩，而他的名声也如同电闪雷鸣般迅速扩散到了每一个角落。</w:t>
      </w:r>
      <w:r>
        <w:rPr>
          <w:sz w:val="32"/>
          <w:szCs w:val="32"/>
        </w:rPr>
        <w:t>&lt;/p&gt;&lt;p&gt;&lt;img src="/static-img/HE43_SGx2Io6229V1EHLhuOq9_HVuVOvNTcvTti6vcrUyejyvs5CUogXvmUTQJ-EOt5-4poKFeB5s7NkBH6txQ.jpg"&gt;&lt;/p&gt;&lt;p&gt;</w:t>
      </w:r>
      <w:r>
        <w:rPr>
          <w:sz w:val="32"/>
          <w:szCs w:val="32"/>
        </w:rPr>
        <w:t>第五章：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心动魄的大决战中，萧逸用尽全力将自己的命运彻底改变，并且揭开了“断魂剑”背后的秘密。在这场战斗后，他决定离开这个充满血雨腥肉的地方，用他的一生去守护更多的人们，不再是那只为个人荣耀挥舞长刀短枪的人类版怪兽，而是一个真正的心灵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世剑神：萧逸的武林传说》不仅是一部关于英雄主义和爱情的小说，更是对于那些追求卓越并且不畏艰险者精神的一个赞歌。而对于读者来说，它提供了一次穿越时空，看见历史变迁、见证英雄崛起、体验人性的光辉与黑暗的一次旅行。</w:t>
      </w:r>
      <w:r>
        <w:rPr>
          <w:sz w:val="32"/>
          <w:szCs w:val="32"/>
        </w:rPr>
        <w:t>&lt;/p&gt;&lt;p&gt;&lt;a href = "/doc/843586-</w:t>
      </w:r>
      <w:r>
        <w:rPr>
          <w:sz w:val="32"/>
          <w:szCs w:val="32"/>
        </w:rPr>
        <w:t>绝世剑神萧逸的武林传说</w:t>
      </w:r>
      <w:r>
        <w:rPr>
          <w:sz w:val="32"/>
          <w:szCs w:val="32"/>
        </w:rPr>
        <w:t>.doc" rel="alternate" download="843586-</w:t>
      </w:r>
      <w:r>
        <w:rPr>
          <w:sz w:val="32"/>
          <w:szCs w:val="32"/>
        </w:rPr>
        <w:t>绝世剑神萧逸的武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