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色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五十岁的女性往往被视为成熟和稳重的一代。然而，当她们走进我们的视野时，却展现出一种独特的魅力，这种魅力不仅来自她们丰满的身姿，还有着对生活深刻理解和对美好事物追求的心态。</w:t>
      </w:r>
      <w:r>
        <w:rPr>
          <w:sz w:val="32"/>
          <w:szCs w:val="32"/>
        </w:rPr>
        <w:t>&lt;/p&gt;&lt;p&gt;&lt;img src="/static-img/ITSSIMHKdJU941HK7k9lBw8wZaGF8cAtaUmksxHt8HmNUKsRDV8-eSH7Bx53vF7C.jpg"&gt;&lt;/p&gt;&lt;p&gt;</w:t>
      </w:r>
      <w:r>
        <w:rPr>
          <w:sz w:val="32"/>
          <w:szCs w:val="32"/>
        </w:rPr>
        <w:t>丰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路熟女身上那份自然而然的丰满，是一种成长与经验的结晶。她们拥有一张能够承载岁月印记、闪耀着智慧光芒的大脸庞。这样的外貌，不仅让人感到温暖，也让人心生敬意。在这个快节奏、高压力的时代，她们以自己的方式，向我们展示了另一种审美。</w:t>
      </w:r>
      <w:r>
        <w:rPr>
          <w:sz w:val="32"/>
          <w:szCs w:val="32"/>
        </w:rPr>
        <w:t>&lt;/p&gt;&lt;p&gt;&lt;img src="/static-img/h3_i6oNW8HBUNeRMw9c88A8wZaGF8cAtaUmksxHt8HnWSOJmQZ66PaWe8rP4UMLj1ueN0a7h6jreskZkeWOyEA.jp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很多人，都拥有一个特别的地方，那里藏匿着属于他们自己的一切——一件小饰品、一幅画作，或是一本书。每当夜幕降临，他们会选择放松自己，享受那些只有晚年才能有的自由与自我。这种对于生活中小确幸追求，让整个气场都变得更加迷人。</w:t>
      </w:r>
      <w:r>
        <w:rPr>
          <w:sz w:val="32"/>
          <w:szCs w:val="32"/>
        </w:rPr>
        <w:t>&lt;/p&gt;&lt;p&gt;&lt;img src="/static-img/Ejs1b8wDj4D3iHOeX4Hz-Q8wZaGF8cAtaUmksxHt8HnWSOJmQZ66PaWe8rP4UMLj1ueN0a7h6jreskZkeWOyEA.jpg"&gt;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五十路熟女都擅长烹饪，每次将一道精致的小菜摆放在餐桌上，就像是在散发着温馨与关怀。那股子浓郁而不失细腻的情感，让每一口食物都充满了爱与期待。这是她们用心传递给家人的感情，而这份情感又是如何地令人难忘。</w:t>
      </w:r>
      <w:r>
        <w:rPr>
          <w:sz w:val="32"/>
          <w:szCs w:val="32"/>
        </w:rPr>
        <w:t>&lt;/p&gt;&lt;p&gt;&lt;img src="/static-img/phb5LKb_8OnmcMuEbNILIQ8wZaGF8cAtaUmksxHt8HnWSOJmQZ66PaWe8rP4UMLj1ueN0a7h6jreskZkeWOyEA.jpg"&gt;&lt;/p&gt;&lt;p&gt;</w:t>
      </w:r>
      <w:r>
        <w:rPr>
          <w:sz w:val="32"/>
          <w:szCs w:val="32"/>
        </w:rPr>
        <w:t>味蕾上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女性眼中，每一次烹饪都是回忆录的一个段落。她们把握住了时间，不断地从过去中汲取养分，将其转化为今天最好的饭菜。而这些饭菜，在她孩子或孙子的眼里，就是无价宝贝，因为它们带来了家的味道和安全感。</w:t>
      </w:r>
      <w:r>
        <w:rPr>
          <w:sz w:val="32"/>
          <w:szCs w:val="32"/>
        </w:rPr>
        <w:t>&lt;/p&gt;&lt;p&gt;&lt;img src="/static-img/zjAXYY-R7O3qb3kmDokK6Q8wZaGF8cAtaUmksxHt8HnWSOJmQZ66PaWe8rP4UMLj1ueN0a7h6jreskZkeWOyEA.jpg"&gt;&lt;/p&gt;&lt;p&gt;</w:t>
      </w:r>
      <w:r>
        <w:rPr>
          <w:sz w:val="32"/>
          <w:szCs w:val="32"/>
        </w:rPr>
        <w:t>故事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许多个体，有着自己的经历，有着深刻的人生观念。当你聆听她们讲述往昔的时候，你会发现其中蕴含的是无数生命经验，它们教导人们坚韧、乐观以及面对逆境时保持冷静的心理状态。这正是现代社会所需的人文精神教育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逝，但未来的光辉依旧明媚。在这一代人的心目中，他们并不只是“老”或者“退休”，更是一个拥有大量积累且渴望继续贡献社会的人群。他们可能没有青春般活泼但却有着更多世故，从而成为我们学习思考的榜样，同时也是下一代学习历史知识和文化价值观的一面镜子。</w:t>
      </w:r>
      <w:r>
        <w:rPr>
          <w:sz w:val="32"/>
          <w:szCs w:val="32"/>
        </w:rPr>
        <w:t>&lt;/p&gt;&lt;p&gt;&lt;a href = "/doc/843796-</w:t>
      </w:r>
      <w:r>
        <w:rPr>
          <w:sz w:val="32"/>
          <w:szCs w:val="32"/>
        </w:rPr>
        <w:t>丰满五十路熟女的色香味</w:t>
      </w:r>
      <w:r>
        <w:rPr>
          <w:sz w:val="32"/>
          <w:szCs w:val="32"/>
        </w:rPr>
        <w:t>.doc" rel="alternate" download="843796-</w:t>
      </w:r>
      <w:r>
        <w:rPr>
          <w:sz w:val="32"/>
          <w:szCs w:val="32"/>
        </w:rPr>
        <w:t>丰满五十路熟女的色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