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下载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官方正版种子分享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粉丝们，今天我们来聊一聊如何获取官方正版的朴妮唛种子下载。这个问题对于所有热爱这支团队的歌迷来说都非常重要，因为只有通过合法渠道，我们才能享受到完整且无广告干扰的音乐体验。</w:t>
      </w:r>
      <w:r>
        <w:rPr>
          <w:sz w:val="32"/>
          <w:szCs w:val="32"/>
        </w:rPr>
        <w:t>&lt;/p&gt;&lt;p&gt;&lt;img src="/static-img/R_YL42e5QjlA_gY6Iex2Ge7FfU7m0N4haL0qPs-BxXcfuKUa5ZUuvlhhTft1sdlL.jpg"&gt;&lt;/p&gt;&lt;p&gt;</w:t>
      </w:r>
      <w:r>
        <w:rPr>
          <w:sz w:val="32"/>
          <w:szCs w:val="32"/>
        </w:rPr>
        <w:t>如何理解“正版”的含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朴妮唛种子下载之前，我们首先要明确什么是“正版”。所谓正版，就是指通过官方渠道购买或下载到的音乐资源。这种资源不仅安全，而且还能支持艺术家和制作团队继续创作更多优秀作品。相反，不合法下载或者分享非正版内容，不仅侵犯了原创者的权益，也可能会导致个人账号被封禁。</w:t>
      </w:r>
      <w:r>
        <w:rPr>
          <w:sz w:val="32"/>
          <w:szCs w:val="32"/>
        </w:rPr>
        <w:t>&lt;/p&gt;&lt;p&gt;&lt;img src="/static-img/EMpTOnQsAYMpQ3KjVPXPLu7FfU7m0N4haL0qPs-BxXcjpIt22pYRVLZ40Wxks4d0gZfXJFWzvaGhl1WDX3OCiA.jpg"&gt;&lt;/p&gt;&lt;p&gt;</w:t>
      </w:r>
      <w:r>
        <w:rPr>
          <w:sz w:val="32"/>
          <w:szCs w:val="32"/>
        </w:rPr>
        <w:t>正版音乐带来的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正版音乐有很多便利，比如说，它通常会有更好的音质和质量控制。此外，购买数字音乐时，你可以轻松地将其添加到自己的播放列表中，还能获得实时更新的歌词、专辑图片等附加内容。而且，如果你喜欢某首歌曲，可以随时从你的云储存服务中提取，以便在任何时候、任何地方欣赏你的最爱。</w:t>
      </w:r>
      <w:r>
        <w:rPr>
          <w:sz w:val="32"/>
          <w:szCs w:val="32"/>
        </w:rPr>
        <w:t>&lt;/p&gt;&lt;p&gt;&lt;img src="/static-img/NnGLMkBrFoVEAZSzsa-fVu7FfU7m0N4haL0qPs-BxXcjpIt22pYRVLZ40Wxks4d0gZfXJFWzvaGhl1WDX3OCiA.jpg"&gt;&lt;/p&gt;&lt;p&gt;</w:t>
      </w:r>
      <w:r>
        <w:rPr>
          <w:sz w:val="32"/>
          <w:szCs w:val="32"/>
        </w:rPr>
        <w:t>但为什么选择朴妮唛种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为什么我们特别强调朴妮唛种子的下载呢？这是因为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作为一个年轻而活跃的小组，其成员之间互补又各具特色，他们以积极向上的精神和充满活力的舞台表现赢得了众多粉丝的心。这使得他们成为了许多青少年追星族不可或缺的一部分，而这些粉丝自然希望能够获取到他们最喜欢团员们最新发表的作品。</w:t>
      </w:r>
      <w:r>
        <w:rPr>
          <w:sz w:val="32"/>
          <w:szCs w:val="32"/>
        </w:rPr>
        <w:t>&lt;/p&gt;&lt;p&gt;&lt;img src="/static-img/QOvQf8zB8CizydQoxwkEa-7FfU7m0N4haL0qPs-BxXcjpIt22pYRVLZ40Wxks4d0gZfXJFWzvaGhl1WDX3OCiA.jpg"&gt;&lt;/p&gt;&lt;p&gt;</w:t>
      </w:r>
      <w:r>
        <w:rPr>
          <w:sz w:val="32"/>
          <w:szCs w:val="32"/>
        </w:rPr>
        <w:t>如何获取正确的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问题来了：怎样才能准确找到并下载到这些美妙的声音呢？答案是，一定要找那些可靠来源！例如，你可以直接访问官方网站，或是在一些著名电商平台上寻找它们。你也可以关注社交媒体上的官方账号，这些都是获取最新消息和产品信息的地方。而不是去一些不明网站，那里提供的是可能已经过期或者存在风险的问题资源。</w:t>
      </w:r>
      <w:r>
        <w:rPr>
          <w:sz w:val="32"/>
          <w:szCs w:val="32"/>
        </w:rPr>
        <w:t>&lt;/p&gt;&lt;p&gt;&lt;img src="/static-img/JePsP9WqQu_maBOuA8QyO-7FfU7m0N4haL0qPs-BxXcjpIt22pYRVLZ40Wxks4d0gZfXJFWzvaGhl1WDX3OCiA.jpg"&gt;&lt;/p&gt;&lt;p&gt;</w:t>
      </w:r>
      <w:r>
        <w:rPr>
          <w:sz w:val="32"/>
          <w:szCs w:val="32"/>
        </w:rPr>
        <w:t>实际操作步骤详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步一步进行实际操作吧。在大多数情况下，只需要点击几次鼠标就能完成整个流程。一旦你确定了想要哪个版本或单曲，你只需点击加入购物车，然后填写支付信息完成购买。之后，你将收到一封包含链接或者文件传输协议（</w:t>
      </w:r>
      <w:r>
        <w:rPr>
          <w:sz w:val="32"/>
          <w:szCs w:val="32"/>
        </w:rPr>
        <w:t>FTP</w:t>
      </w:r>
      <w:r>
        <w:rPr>
          <w:sz w:val="32"/>
          <w:szCs w:val="32"/>
        </w:rPr>
        <w:t>）地址的电子邮件，这里的链接通常直接连接到了你的已登录账户下的“我的订单”页面。如果一切顺利，文件就会自动开始下载，并保存在指定位置供你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探索世界如此丰富多彩的声音同时，我们必须尊重每一位艺术家的辛勤付出，选择合适合自己风格与需求的手段来支持他们。如果你正在寻找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新专辑或单曲，那么请记住，无论是想体验最高品质的声音还是为维护艺术自由而战，都请尽量采取正确行动，从而让我们的文化生态更加健康繁荣起来。</w:t>
      </w:r>
      <w:r>
        <w:rPr>
          <w:sz w:val="32"/>
          <w:szCs w:val="32"/>
        </w:rPr>
        <w:t>&lt;/p&gt;&lt;p&gt;&lt;a href = "/doc/843801-</w:t>
      </w:r>
      <w:r>
        <w:rPr>
          <w:sz w:val="32"/>
          <w:szCs w:val="32"/>
        </w:rPr>
        <w:t>朴妮唛种子下载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官方正版种子分享平台</w:t>
      </w:r>
      <w:r>
        <w:rPr>
          <w:sz w:val="32"/>
          <w:szCs w:val="32"/>
        </w:rPr>
        <w:t>.doc" rel="alternate" download="843801-</w:t>
      </w:r>
      <w:r>
        <w:rPr>
          <w:sz w:val="32"/>
          <w:szCs w:val="32"/>
        </w:rPr>
        <w:t>朴妮唛种子下载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官方正版种子分享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