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迈开腿让男孩给她打扑克他轻轻地在我脚边摆弄扑克牌我却不知道这将是我们故事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轻地在我脚边摆弄扑克牌，我却不知道这将是我们故事的开始。记得那是一个阳光明媚的周末下午，天空中飘着几朵淡淡的白云，我和几个朋友聚集在小镇的一家咖啡馆里。这里不仅有香气浓郁的咖啡，还有一个角落被改造成了一个小型的游戏区。</w:t>
      </w:r>
      <w:r>
        <w:rPr>
          <w:sz w:val="32"/>
          <w:szCs w:val="32"/>
        </w:rPr>
        <w:t>&lt;/p&gt;&lt;p&gt;&lt;img src="/static-img/UaIzhBfhrxAp2hHt6UtIdOOq9_HVuVOvNTcvTti6vcpyV1v96MC5sevLQrazOLVZ.jpg"&gt;&lt;/p&gt;&lt;p&gt;</w:t>
      </w:r>
      <w:r>
        <w:rPr>
          <w:sz w:val="32"/>
          <w:szCs w:val="32"/>
        </w:rPr>
        <w:t>我穿过人群，走向那个角落，那里的人们都似乎忘记了时间，只专心于手中的扑克牌。我找到了一个空桌子，一位温文尔雅的男孩正在那里收拾玩具，他抬起头，看见是我之后微微一笑。我坐下后，他便递给我一副精致的小扑克，并邀请我一起打个游戏。</w:t>
      </w:r>
      <w:r>
        <w:rPr>
          <w:sz w:val="32"/>
          <w:szCs w:val="32"/>
        </w:rPr>
        <w:t>&lt;/p&gt;&lt;p&gt;</w:t>
      </w:r>
      <w:r>
        <w:rPr>
          <w:sz w:val="32"/>
          <w:szCs w:val="32"/>
        </w:rPr>
        <w:t>女孩迈开腿，让男孩给她打扑克，这句话仿佛成了我们之间的一个秘密代码。在接下来的几个小时里，我们只谈论关于牌局的事，不再提及外界的事情。他的每一次出牌都是如此精准，每一次思考都显得那么深刻。而我的心情也随之变得越来越放松，我发现自己竟然对这个陌生人的世界充满了好奇和期待。</w:t>
      </w:r>
      <w:r>
        <w:rPr>
          <w:sz w:val="32"/>
          <w:szCs w:val="32"/>
        </w:rPr>
        <w:t>&lt;/p&gt;&lt;p&gt;&lt;img src="/static-img/84l0qWzYNtAWhe58naEpBuOq9_HVuVOvNTcvTti6vcrUyejyvs5CUogXvmUTQJ-EOt5-4poKFeB5s7NkBH6txQ.jpg"&gt;&lt;/p&gt;&lt;p&gt;</w:t>
      </w:r>
      <w:r>
        <w:rPr>
          <w:sz w:val="32"/>
          <w:szCs w:val="32"/>
        </w:rPr>
        <w:t>当夕阳西沉，咖啡馆渐渐安静下来时，我们终于结束了一场激烈而又愉快的比赛。他赢了，但输掉的是更多。我看着他那自信而又温柔的一笑，突然间觉得这个世界并没有那么复杂，有时候简单的一次交锋就能让两个人相互理解到无限深远。</w:t>
      </w:r>
      <w:r>
        <w:rPr>
          <w:sz w:val="32"/>
          <w:szCs w:val="32"/>
        </w:rPr>
        <w:t>&lt;/p&gt;&lt;p&gt;“</w:t>
      </w:r>
      <w:r>
        <w:rPr>
          <w:sz w:val="32"/>
          <w:szCs w:val="32"/>
        </w:rPr>
        <w:t>谢谢你的比赛。”我说，然后伸手去拿起那副已经收拢好的扑克，“你真棒。”</w:t>
      </w:r>
      <w:r>
        <w:rPr>
          <w:sz w:val="32"/>
          <w:szCs w:val="32"/>
        </w:rPr>
        <w:t>&lt;/p&gt;&lt;p&gt;&lt;img src="/static-img/MIiaSUkCUc3PVq5u3ZTjCuOq9_HVuVOvNTcvTti6vcrUyejyvs5CUogXvmUTQJ-EOt5-4poKFeB5s7NkBH6txQ.jpg"&gt;&lt;/p&gt;&lt;p&gt;</w:t>
      </w:r>
      <w:r>
        <w:rPr>
          <w:sz w:val="32"/>
          <w:szCs w:val="32"/>
        </w:rPr>
        <w:t>他微笑着回应：“谢谢你，你让我感到很高兴。”</w:t>
      </w:r>
      <w:r>
        <w:rPr>
          <w:sz w:val="32"/>
          <w:szCs w:val="32"/>
        </w:rPr>
        <w:t>&lt;/p&gt;&lt;p&gt;</w:t>
      </w:r>
      <w:r>
        <w:rPr>
          <w:sz w:val="32"/>
          <w:szCs w:val="32"/>
        </w:rPr>
        <w:t>从此以后，每当星期六黄昏，我都会来到这个小镇，在那个角落等待我们的下一次对弈。而他，也会默默地在那里等候，因为女孩迈开腿，让男孩给她打扑克，是一种比任何语言更为纯真的交流方式。</w:t>
      </w:r>
      <w:r>
        <w:rPr>
          <w:sz w:val="32"/>
          <w:szCs w:val="32"/>
        </w:rPr>
        <w:t>&lt;/p&gt;&lt;p&gt;&lt;img src="/static-img/250ATgyeNNOVD08Y_rtHz-Oq9_HVuVOvNTcvTti6vcrUyejyvs5CUogXvmUTQJ-EOt5-4poKFeB5s7NkBH6txQ.jpg"&gt;&lt;/p&gt;&lt;p&gt;&lt;a href = "/doc/843904-</w:t>
      </w:r>
      <w:r>
        <w:rPr>
          <w:sz w:val="32"/>
          <w:szCs w:val="32"/>
        </w:rPr>
        <w:t>女孩迈开腿让男孩给她打扑克他轻轻地在我脚边摆弄扑克牌我却不知道这将是我们故事的开始</w:t>
      </w:r>
      <w:r>
        <w:rPr>
          <w:sz w:val="32"/>
          <w:szCs w:val="32"/>
        </w:rPr>
        <w:t>.doc" rel="alternate" download="843904-</w:t>
      </w:r>
      <w:r>
        <w:rPr>
          <w:sz w:val="32"/>
          <w:szCs w:val="32"/>
        </w:rPr>
        <w:t>女孩迈开腿让男孩给她打扑克他轻轻地在我脚边摆弄扑克牌我却不知道这将是我们故事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