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育儿日记从无知到啼笑皆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第一次听到了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概念。那时，我只是个新手爸爸，对孩子的事情一无所知。直到我真的有了孩子，这个词才让我深刻理解它的含义。</w:t>
      </w:r>
      <w:r>
        <w:rPr>
          <w:sz w:val="32"/>
          <w:szCs w:val="32"/>
        </w:rPr>
        <w:t>&lt;/p&gt;&lt;p&gt;&lt;img src="/static-img/chn652Nij-NJFn7ZE1UX5O7FfU7m0N4haL0qPs-BxXcfuKUa5ZUuvlhhTft1sdlL.jpg"&gt;&lt;/p&gt;&lt;p&gt;</w:t>
      </w:r>
      <w:r>
        <w:rPr>
          <w:sz w:val="32"/>
          <w:szCs w:val="32"/>
        </w:rPr>
        <w:t>在怀孕初期，我的妻子和我都很兴奋，但也有点紧张。我们不知道孩子会是男孩还是女孩，我们只知道他或她会是一个活泼可爱的小生命。在这个过程中，我们经常听到朋友们提及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”，但我们不太明白这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医生给了我们一个惊喜——我们的宝贝是一名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者。这意味着他们拥有更为复杂的生物学特征，不仅是身体上的，还包括心理层面。在很多文化中，这种现象被认为是神秘而又值得尊重的。</w:t>
      </w:r>
      <w:r>
        <w:rPr>
          <w:sz w:val="32"/>
          <w:szCs w:val="32"/>
        </w:rPr>
        <w:t>&lt;/p&gt;&lt;p&gt;&lt;img src="/static-img/ij7pQwvAqjbl7GzfrzZR5O7FfU7m0N4haL0qPs-BxXcjpIt22pYRVLZ40Wxks4d0gZfXJFWzvaGhl1WDX3OCiA.jpg"&gt;&lt;/p&gt;&lt;p&gt;</w:t>
      </w:r>
      <w:r>
        <w:rPr>
          <w:sz w:val="32"/>
          <w:szCs w:val="32"/>
        </w:rPr>
        <w:t>当我们的孩子出生后，我们发现自己必须学习如何帮助他们适应这个世界。而这一切开始于最基本的事实：了解和接纳自己的身份。对于作为父母来说，这是一个巨大的挑战，因为我们需要提供支持，同时保持开放的心态，以便让我们的孩子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充满了未知和挑战，但每一次困惑，每一次挫折，都成为了成长的一部分。我学会了如何倾听我的孩子，更重要的是，我学会了如何成为一个更好的父亲。我对待他的方式逐渐改变，从最初的迷茫转变为一种更加包容、更加理解的态度。</w:t>
      </w:r>
      <w:r>
        <w:rPr>
          <w:sz w:val="32"/>
          <w:szCs w:val="32"/>
        </w:rPr>
        <w:t>&lt;/p&gt;&lt;p&gt;&lt;img src="/static-img/cN3y8uqv2aJDeTSvTQ0SV-7FfU7m0N4haL0qPs-BxXcjpIt22pYRVLZ40Wxks4d0gZfXJFWzvaGhl1WDX3OCiA.jpg"&gt;&lt;/p&gt;&lt;p&gt;</w:t>
      </w:r>
      <w:r>
        <w:rPr>
          <w:sz w:val="32"/>
          <w:szCs w:val="32"/>
        </w:rPr>
        <w:t>现在，当人们提起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时，我心里既有敬畏，也有自豪。我意识到每个人都是独一无二的，他们所拥有的特质正是使这个世界如此丰富多彩。如果不是因为那个早晨醒来时突然想到要写下这些经历的话，那么可能就不会有人像我这样去分享这样的故事。但幸运的是，现在这里就是我的故事，它已经成为了一段珍贵的人类经验。</w:t>
      </w:r>
      <w:r>
        <w:rPr>
          <w:sz w:val="32"/>
          <w:szCs w:val="32"/>
        </w:rPr>
        <w:t>&lt;/p&gt;&lt;p&gt;&lt;a href = "/doc/84391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日记从无知到啼笑皆非的奇幻旅程</w:t>
      </w:r>
      <w:r>
        <w:rPr>
          <w:sz w:val="32"/>
          <w:szCs w:val="32"/>
        </w:rPr>
        <w:t>.doc" rel="alternate" download="843911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育儿日记从无知到啼笑皆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