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交融探索现代关系中混合性爱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爱情和亲密关系的定义越来越多元化。传统意义上的单一恋爱模式已不再是主流，许多人开始寻求更为丰富、更具包容性的关系形式，这种跨越传统边界的结合被称为“混合性爱”。这种现象并不简单，它涉及到个人的价值观、文化背景以及对身份认同的重塑。</w:t>
      </w:r>
      <w:r>
        <w:rPr>
          <w:sz w:val="32"/>
          <w:szCs w:val="32"/>
        </w:rPr>
        <w:t>&lt;/p&gt;&lt;p&gt;&lt;img src="/static-img/x_kGSpHW13K1-w--ymFgL_HXf3ZFc4gB_94NFhGL3i0.jpg"&gt;&lt;/p&gt;&lt;p&gt;</w:t>
      </w:r>
      <w:r>
        <w:rPr>
          <w:sz w:val="32"/>
          <w:szCs w:val="32"/>
        </w:rPr>
        <w:t>首先，“混合性爱”意味着个人可能会选择与不同背景的人建立联系。这可能包括跨种族、跨文化甚至是不同性取向的人。这种多样化的组合带来了新的挑战，比如如何平衡各自的需求和期望，以及如何处理来自外部世界可能产生的心理压力和偏见。在这个过程中，双方都需要展现出极高的情感智慧和沟通技巧，以确保这段关系能够健康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混合性愛”的另一个重要方面是它对传统家庭结构的一种颠覆。在过去，大部分家庭都是由两名异性伴侣组成，现在这种情况也在发生变化，有些家庭成员可能拥有不同的配偶或伴侣，而这些配偶或伴侣之间也许存在着深厚的情感联系。这样的家庭结构虽然在法律上尚未得到普遍承认，但在实际生活中却日益常见。</w:t>
      </w:r>
      <w:r>
        <w:rPr>
          <w:sz w:val="32"/>
          <w:szCs w:val="32"/>
        </w:rPr>
        <w:t>&lt;/p&gt;&lt;p&gt;&lt;img src="/static-img/SSG6KwroA8udtSYyrn3UzfHXf3ZFc4gB_94NFhGL3i0.jpg"&gt;&lt;/p&gt;&lt;p&gt;</w:t>
      </w:r>
      <w:r>
        <w:rPr>
          <w:sz w:val="32"/>
          <w:szCs w:val="32"/>
        </w:rPr>
        <w:t>此外，“混合性愛”还涉及到了非传统婚姻形式，如同居伴侣（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中的词汇）或者开放式婚姻等。在这些类型的关系中，个人往往更加注重情感满足而非生物学上的繁衍，因此他们倾向于创造出一种更加灵活且符合自己需求的心理空间。此类安排有时会引起周围环境的一些误解或批评，但对于参与者来说，它们提供了一个让彼此感到安全并能自由表达自己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混合性愛”也促使我们重新思考关于忠诚与信任的问题。由于现代社会中的个体通常拥有更多社交渠道，他们面临的是如何平衡内心的情感投资与外界接触，从而维护这份特殊之物——忠诚与信任。而为了实现这一点，每一位参与者必须做好自我反思，同时保持良好的沟通机制以确保双方都能理解对方所需，并相互支持。</w:t>
      </w:r>
      <w:r>
        <w:rPr>
          <w:sz w:val="32"/>
          <w:szCs w:val="32"/>
        </w:rPr>
        <w:t>&lt;/p&gt;&lt;p&gt;&lt;img src="/static-img/i9s4F4Nmg4GeOMQrfQMv3PHXf3ZFc4gB_94NFhGL3i0.jpg"&gt;&lt;/p&gt;&lt;p&gt;</w:t>
      </w:r>
      <w:r>
        <w:rPr>
          <w:sz w:val="32"/>
          <w:szCs w:val="32"/>
        </w:rPr>
        <w:t>最后，对于“混合性愛”的接受程度因地区而异，在某些地方，这样的结合仍然受到严格限制或审查；然而，无论是在哪个国家或地区，都可以看到人们逐渐意识到它们身处一个不断变化、多元化的事实世界之中。当我们的视野变得更加宽广，我们学会欣赏并尊重每一种形式的人际连接，那么即便最难以捉摸的事情，也将变得可行起来。而作为人类，我们正经历一次前所未有的进步——从狭窄的小圈子走向广阔无垠的人类大家族。</w:t>
      </w:r>
      <w:r>
        <w:rPr>
          <w:sz w:val="32"/>
          <w:szCs w:val="32"/>
        </w:rPr>
        <w:t>&lt;/p&gt;&lt;p&gt;&lt;a href = "/doc/843967-</w:t>
      </w:r>
      <w:r>
        <w:rPr>
          <w:sz w:val="32"/>
          <w:szCs w:val="32"/>
        </w:rPr>
        <w:t>爱的交融探索现代关系中混合性爱的复杂性</w:t>
      </w:r>
      <w:r>
        <w:rPr>
          <w:sz w:val="32"/>
          <w:szCs w:val="32"/>
        </w:rPr>
        <w:t>.doc" rel="alternate" download="843967-</w:t>
      </w:r>
      <w:r>
        <w:rPr>
          <w:sz w:val="32"/>
          <w:szCs w:val="32"/>
        </w:rPr>
        <w:t>爱的交融探索现代关系中混合性爱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