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一个小男孩名叫冰块朝俞，他的故事就像一块坚硬的冰块，静静地躺在时间的河流中。他的生活简单而又充满了困难，但他从未放弃过对美好事物的追求。</w:t>
      </w:r>
      <w:r>
        <w:rPr>
          <w:sz w:val="32"/>
          <w:szCs w:val="32"/>
        </w:rPr>
        <w:t>&lt;/p&gt;&lt;p&gt;&lt;img src="/static-img/sfovqmSpBpRIhVKkyVn9XPHXf3ZFc4gB_94NFhGL3i0.png"&gt;&lt;/p&gt;&lt;p&gt;</w:t>
      </w:r>
      <w:r>
        <w:rPr>
          <w:sz w:val="32"/>
          <w:szCs w:val="32"/>
        </w:rPr>
        <w:t>冷漠与坚韧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 在他心中，所有的人都是平等的。他没有因为别人的冷漠而改变自己，而是用自己的坚韧来回应周围人的挑战。他知道，每个人都有自己的秘密和痛苦，只要你愿意去发现。</w:t>
      </w:r>
      <w:r>
        <w:rPr>
          <w:sz w:val="32"/>
          <w:szCs w:val="32"/>
        </w:rPr>
        <w:t>&lt;/p&gt;&lt;p&gt;&lt;img src="/static-img/id-tqRoLFK_DE6SKwJDQlfHXf3ZFc4gB_94NFhGL3i0.png"&gt;&lt;/p&gt;&lt;p&gt;</w:t>
      </w:r>
      <w:r>
        <w:rPr>
          <w:sz w:val="32"/>
          <w:szCs w:val="32"/>
        </w:rPr>
        <w:t>寒风中的温暖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 对于寒风，他不是害怕，而是将其视为成长的一部分。在这片土地上，无论多么严酷的环境，都无法磨灭他的热情和善良。每当夜晚降临，他总能找到一些温暖的事物，让自己不被冻结。</w:t>
      </w:r>
      <w:r>
        <w:rPr>
          <w:sz w:val="32"/>
          <w:szCs w:val="32"/>
        </w:rPr>
        <w:t>&lt;/p&gt;&lt;p&gt;&lt;img src="/static-img/GkYuTiNOJs0ml9Y1Vt9isvHXf3ZFc4gB_94NFhGL3i0.png"&gt;&lt;/p&gt;&lt;p&gt;</w:t>
      </w:r>
      <w:r>
        <w:rPr>
          <w:sz w:val="32"/>
          <w:szCs w:val="32"/>
        </w:rPr>
        <w:t>雪花中的希望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 每当雪花飘落时，他都会想象着它们带来的希望。无论未来如何变幻莫测，这些洁白如纯净的心灵之光总能给予他力量，使得即使是在最艰难的时候，也能够保持前行。</w:t>
      </w:r>
      <w:r>
        <w:rPr>
          <w:sz w:val="32"/>
          <w:szCs w:val="32"/>
        </w:rPr>
        <w:t>&lt;/p&gt;&lt;p&gt;&lt;img src="/static-img/geN9zcoynhD9HepCZ0lWpfHXf3ZFc4gB_94NFhGL3i0.png"&gt;&lt;/p&gt;&lt;p&gt;</w:t>
      </w:r>
      <w:r>
        <w:rPr>
          <w:sz w:val="32"/>
          <w:szCs w:val="32"/>
        </w:rPr>
        <w:t>星空下的梦想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 夜晚，当星空璀璨时，是他最喜欢思考梦想的时候。他会望向那遥远的地方，那里有着无限可能和未知世界，就像那些闪烁着光芒的小星点一样，在黑暗中绽放出希望。</w:t>
      </w:r>
      <w:r>
        <w:rPr>
          <w:sz w:val="32"/>
          <w:szCs w:val="32"/>
        </w:rPr>
        <w:t>&lt;/p&gt;&lt;p&gt;&lt;img src="/static-img/vwi_ckg1plOaDDz6-dCgEfHXf3ZFc4gB_94NFhGL3i0.png"&gt;&lt;/p&gt;&lt;p&gt;</w:t>
      </w:r>
      <w:r>
        <w:rPr>
          <w:sz w:val="32"/>
          <w:szCs w:val="32"/>
        </w:rPr>
        <w:t>水波里的智慧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 在水波荡漾、涓涓细流的时候，他会深思熟虑。这片水面虽然看似平静，但其实隐藏着深邃的情感和丰富的人生经验，就像是水面下潜藏的大海一样广阔无垠，需要耐心去探索才能真正领悟其中蕴含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前的准备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 虽然现在还没有春天，但是他已经开始准备迎接它。当所有人都认为一切结束后，再次开始是一件非常困难的事情时，他却选择了积极进取，用行动证明即便是在最偏离正轨的时候，也可以通过不断努力，最终走向成功。</w:t>
      </w:r>
      <w:r>
        <w:rPr>
          <w:sz w:val="32"/>
          <w:szCs w:val="32"/>
        </w:rPr>
        <w:t>&lt;/p&gt;&lt;p&gt;&lt;a href = "/doc/843980-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.doc" rel="alternate" download="843980-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