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页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是不是每个网民的新宠？</w:t>
      </w:r>
      <w:r>
        <w:rPr>
          <w:sz w:val="32"/>
          <w:szCs w:val="32"/>
        </w:rPr>
        <w:t>&lt;/p&gt;&lt;p&gt;&lt;img src="/static-img/zyXStiqUhxjxGwXVtqGofQ8wZaGF8cAtaUmksxHt8HmNUKsRDV8-eSH7Bx53vF7C.jpg"&gt;&lt;/p&gt;&lt;p&gt;</w:t>
      </w:r>
      <w:r>
        <w:rPr>
          <w:sz w:val="32"/>
          <w:szCs w:val="32"/>
        </w:rPr>
        <w:t>在这个信息爆炸的时代，网络已经成为我们生活的一部分，无论是在工作、学习还是休闲娱乐中，我们都离不开各种各样的网站。今天，我们就来聊一聊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这个据说备受关注的新兴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RXy4OSQf7G3dgezE3D8Lig8wZaGF8cAtaUmksxHt8HnWSOJmQZ66PaWe8rP4UMLj1ueN0a7h6jreskZkeWOyE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起源于一个简单而又美好的愿景——提供一个全新的互动空间，让用户可以在这里分享自己的想法和经验，同时也能获取到他人的见解。这是一个由一群热心的年轻人共同创办的小型团队，他们对互联网技术有着深入的了解，并且对社交媒体有着浓厚的兴趣。他们希望通过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打破传统社交平台之间相互孤立的情况，让用户能够更自由地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FXILDXT17gVaine-wfRQwg8wZaGF8cAtaUmksxHt8HnWSOJmQZ66PaWe8rP4UMLj1ueN0a7h6jreskZkeWOyEA.jpg"&gt;&lt;/p&gt;&lt;p&gt;</w:t>
      </w:r>
      <w:r>
        <w:rPr>
          <w:sz w:val="32"/>
          <w:szCs w:val="32"/>
        </w:rPr>
        <w:t>那么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又有什么让它不同于众多其他社交平台呢？首先，它以其独特的人性化服务而闻名。无论你是哪种类型的人，都能在这里找到适合自己的角落。从艺术家到科技爱好者，从旅行达人到烹饪高手，每个人都可以找到自己感兴趣的话题讨论。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上，你不仅可以发布你的作品，还可以与世界各地的人们交流思想，这种跨文化交流正逐渐成为这款应用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还非常注重隐私保护，不像一些大型社交平台那样会收集大量非必要信息。此外，由于参与者较少，所以存在感更加强烈，与大家亲密接触也变得容易得多。你可能会发现，即使只是偶尔光顾，也会被很多朋友所记住，因为这里的人际关系总体来说比较紧密。</w:t>
      </w:r>
      <w:r>
        <w:rPr>
          <w:sz w:val="32"/>
          <w:szCs w:val="32"/>
        </w:rPr>
        <w:t>&lt;/p&gt;&lt;p&gt;&lt;img src="/static-img/HF0DHvV_-jwGFe5DMK-_Tw8wZaGF8cAtaUmksxHt8HnWSOJmQZ66PaWe8rP4UMLj1ueN0a7h6jreskZkeWOyEA.jpg"&gt;&lt;/p&gt;&lt;p&gt;</w:t>
      </w:r>
      <w:r>
        <w:rPr>
          <w:sz w:val="32"/>
          <w:szCs w:val="32"/>
        </w:rPr>
        <w:t>为什么说它是个好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某些人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并不是没有缺点。不妨设想一下，如果你是一位公众人物或者想要保持低调身份，那么这种环境可能并不太适合。但对于寻求真诚交流和建立深层次友谊的小伙伴们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绝对是个宝库。在那里，你不会被喧嚣声盖过，而是能够清晰听到周围人的声音，更重要的是，你的声音同样能够被听见和回应。</w:t>
      </w:r>
      <w:r>
        <w:rPr>
          <w:sz w:val="32"/>
          <w:szCs w:val="32"/>
        </w:rPr>
        <w:t>&lt;/p&gt;&lt;p&gt;&lt;img src="/static-img/7FQuCrQM-fgj6euCLFxuKQ8wZaGF8cAtaUmksxHt8HnWSOJmQZ66PaWe8rP4UMLj1ueN0a7h6jreskZkeWOyEA.jpg"&gt;&lt;/p&gt;&lt;p&gt;</w:t>
      </w:r>
      <w:r>
        <w:rPr>
          <w:sz w:val="32"/>
          <w:szCs w:val="32"/>
        </w:rPr>
        <w:t>此外，作为一款社区驱动型应用，用户之间积极互助的情形时常发生。在这个过程中，不仅获得了知识上的进步，还形成了长久的情谊。这或许正是许多网民选择留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之所以称为“好地方”的原因之一——因为这里既温暖又充满活力，是人们放松身心、释放压力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虽然起步不久，但却吸引了一批忠实粉丝。而这些忠实粉丝也是该站最大的推广者，他们通过口碑推荐不断地吸引着更多志同道合的人加入其中。如果你还没试试看，那么现在就来吧！毕竟，在这个快节奏社会里，有时候最珍贵的事情莫过于找一个安静的地方，与志同道合的小伙伴们一起享受生活吧！</w:t>
      </w:r>
      <w:r>
        <w:rPr>
          <w:sz w:val="32"/>
          <w:szCs w:val="32"/>
        </w:rPr>
        <w:t>&lt;/p&gt;&lt;p&gt;&lt;a href = "/doc/84398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页社区</w:t>
      </w:r>
      <w:r>
        <w:rPr>
          <w:sz w:val="32"/>
          <w:szCs w:val="32"/>
        </w:rPr>
        <w:t>.doc" rel="alternate" download="84398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页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